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ARLORDS OF THE COMPANY OF THE SILVER RAVENS</w:t>
      </w:r>
    </w:p>
    <w:p>
      <w:pPr>
        <w:pStyle w:val="Normal"/>
        <w:tabs>
          <w:tab w:val="right" w:pos="720" w:leader="none"/>
          <w:tab w:val="left" w:pos="90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 w:val="left" w:pos="1170" w:leader="none"/>
          <w:tab w:val="left" w:pos="2700" w:leader="none"/>
        </w:tabs>
        <w:jc w:val="both"/>
        <w:rPr>
          <w:rFonts w:ascii="Times New Roman" w:hAnsi="Times New Roman" w:cs="Times New Roman"/>
        </w:rPr>
      </w:pPr>
      <w:r>
        <w:rPr>
          <w:rFonts w:cs="Times New Roman" w:ascii="Times New Roman" w:hAnsi="Times New Roman"/>
        </w:rPr>
        <w:tab/>
        <w:t>873</w:t>
        <w:tab/>
        <w:t xml:space="preserve">878-935 </w:t>
        <w:tab/>
        <w:t>Rauthauyver the Raven</w:t>
      </w:r>
    </w:p>
    <w:p>
      <w:pPr>
        <w:pStyle w:val="Normal"/>
        <w:tabs>
          <w:tab w:val="right" w:pos="720" w:leader="none"/>
          <w:tab w:val="left" w:pos="1170" w:leader="none"/>
          <w:tab w:val="left" w:pos="27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900</w:t>
        <w:tab/>
        <w:t xml:space="preserve">935-958 </w:t>
        <w:tab/>
        <w:t>Araben</w:t>
      </w:r>
    </w:p>
    <w:p>
      <w:pPr>
        <w:pStyle w:val="Normal"/>
        <w:tabs>
          <w:tab w:val="right" w:pos="720" w:leader="none"/>
          <w:tab w:val="left" w:pos="1170" w:leader="none"/>
          <w:tab w:val="left" w:pos="2700" w:leader="none"/>
        </w:tabs>
        <w:jc w:val="both"/>
        <w:rPr>
          <w:rFonts w:ascii="Times New Roman" w:hAnsi="Times New Roman" w:cs="Times New Roman"/>
        </w:rPr>
      </w:pPr>
      <w:r>
        <w:rPr>
          <w:rFonts w:cs="Times New Roman" w:ascii="Times New Roman" w:hAnsi="Times New Roman"/>
        </w:rPr>
        <w:tab/>
        <w:t>926</w:t>
        <w:tab/>
        <w:t xml:space="preserve">958-999 </w:t>
        <w:tab/>
        <w:t>Valan</w:t>
      </w:r>
    </w:p>
    <w:p>
      <w:pPr>
        <w:pStyle w:val="Normal"/>
        <w:tabs>
          <w:tab w:val="right" w:pos="720" w:leader="none"/>
          <w:tab w:val="left" w:pos="1170" w:leader="none"/>
          <w:tab w:val="left" w:pos="2700" w:leader="none"/>
        </w:tabs>
        <w:jc w:val="both"/>
        <w:rPr>
          <w:rFonts w:ascii="Times New Roman" w:hAnsi="Times New Roman" w:cs="Times New Roman"/>
        </w:rPr>
      </w:pPr>
      <w:r>
        <w:rPr>
          <w:rFonts w:cs="Times New Roman" w:ascii="Times New Roman" w:hAnsi="Times New Roman"/>
        </w:rPr>
        <w:tab/>
        <w:t>952</w:t>
        <w:tab/>
        <w:t>999-1014</w:t>
        <w:tab/>
        <w:t>Ealan</w:t>
      </w:r>
    </w:p>
    <w:p>
      <w:pPr>
        <w:pStyle w:val="Normal"/>
        <w:tabs>
          <w:tab w:val="right" w:pos="720" w:leader="none"/>
          <w:tab w:val="left" w:pos="1170" w:leader="none"/>
          <w:tab w:val="left" w:pos="2700" w:leader="none"/>
        </w:tabs>
        <w:jc w:val="both"/>
        <w:rPr>
          <w:rFonts w:ascii="Times New Roman" w:hAnsi="Times New Roman" w:cs="Times New Roman"/>
        </w:rPr>
      </w:pPr>
      <w:r>
        <w:rPr>
          <w:rFonts w:cs="Times New Roman" w:ascii="Times New Roman" w:hAnsi="Times New Roman"/>
        </w:rPr>
        <w:tab/>
        <w:t>978</w:t>
        <w:tab/>
        <w:t>1014-1029</w:t>
        <w:tab/>
        <w:t>Moral</w:t>
      </w:r>
    </w:p>
    <w:p>
      <w:pPr>
        <w:pStyle w:val="Normal"/>
        <w:tabs>
          <w:tab w:val="right" w:pos="720" w:leader="none"/>
          <w:tab w:val="left" w:pos="1170" w:leader="none"/>
          <w:tab w:val="left" w:pos="2700" w:leader="none"/>
        </w:tabs>
        <w:jc w:val="both"/>
        <w:rPr>
          <w:rFonts w:ascii="Times New Roman" w:hAnsi="Times New Roman" w:cs="Times New Roman"/>
        </w:rPr>
      </w:pPr>
      <w:r>
        <w:rPr>
          <w:rFonts w:cs="Times New Roman" w:ascii="Times New Roman" w:hAnsi="Times New Roman"/>
        </w:rPr>
        <w:tab/>
        <w:t>1002</w:t>
        <w:tab/>
        <w:t>1029-1083</w:t>
        <w:tab/>
        <w:t>Elaine</w:t>
      </w:r>
    </w:p>
    <w:p>
      <w:pPr>
        <w:pStyle w:val="Normal"/>
        <w:tabs>
          <w:tab w:val="right" w:pos="720" w:leader="none"/>
          <w:tab w:val="left" w:pos="1170" w:leader="none"/>
          <w:tab w:val="left" w:pos="2700" w:leader="none"/>
        </w:tabs>
        <w:jc w:val="both"/>
        <w:rPr>
          <w:rFonts w:ascii="Times New Roman" w:hAnsi="Times New Roman" w:cs="Times New Roman"/>
        </w:rPr>
      </w:pPr>
      <w:r>
        <w:rPr>
          <w:rFonts w:cs="Times New Roman" w:ascii="Times New Roman" w:hAnsi="Times New Roman"/>
        </w:rPr>
        <w:tab/>
        <w:t>1029</w:t>
        <w:tab/>
        <w:t>1083-1087</w:t>
        <w:tab/>
        <w:t>Arwold</w:t>
      </w:r>
    </w:p>
    <w:p>
      <w:pPr>
        <w:pStyle w:val="Normal"/>
        <w:tabs>
          <w:tab w:val="right" w:pos="720" w:leader="none"/>
          <w:tab w:val="left" w:pos="1170" w:leader="none"/>
          <w:tab w:val="left" w:pos="2700" w:leader="none"/>
        </w:tabs>
        <w:jc w:val="both"/>
        <w:rPr>
          <w:rFonts w:ascii="Times New Roman" w:hAnsi="Times New Roman" w:cs="Times New Roman"/>
        </w:rPr>
      </w:pPr>
      <w:r>
        <w:rPr>
          <w:rFonts w:cs="Times New Roman" w:ascii="Times New Roman" w:hAnsi="Times New Roman"/>
        </w:rPr>
        <w:tab/>
        <w:t>1054</w:t>
        <w:tab/>
        <w:t>1087-1122</w:t>
        <w:tab/>
        <w:t>Arla</w:t>
      </w:r>
    </w:p>
    <w:p>
      <w:pPr>
        <w:pStyle w:val="Normal"/>
        <w:tabs>
          <w:tab w:val="right" w:pos="720" w:leader="none"/>
          <w:tab w:val="left" w:pos="1170" w:leader="none"/>
          <w:tab w:val="left" w:pos="2700" w:leader="none"/>
        </w:tabs>
        <w:jc w:val="both"/>
        <w:rPr>
          <w:rFonts w:ascii="Times New Roman" w:hAnsi="Times New Roman" w:cs="Times New Roman"/>
        </w:rPr>
      </w:pPr>
      <w:r>
        <w:rPr>
          <w:rFonts w:cs="Times New Roman" w:ascii="Times New Roman" w:hAnsi="Times New Roman"/>
        </w:rPr>
        <w:tab/>
        <w:t>1081</w:t>
        <w:tab/>
        <w:t>1122-1137</w:t>
        <w:tab/>
        <w:t>Marik</w:t>
      </w:r>
    </w:p>
    <w:p>
      <w:pPr>
        <w:pStyle w:val="Normal"/>
        <w:tabs>
          <w:tab w:val="right" w:pos="720" w:leader="none"/>
          <w:tab w:val="left" w:pos="1170" w:leader="none"/>
          <w:tab w:val="left" w:pos="2700" w:leader="none"/>
        </w:tabs>
        <w:jc w:val="both"/>
        <w:rPr>
          <w:rFonts w:ascii="Times New Roman" w:hAnsi="Times New Roman" w:cs="Times New Roman"/>
        </w:rPr>
      </w:pPr>
      <w:r>
        <w:rPr>
          <w:rFonts w:cs="Times New Roman" w:ascii="Times New Roman" w:hAnsi="Times New Roman"/>
        </w:rPr>
        <w:tab/>
        <w:t>1107</w:t>
        <w:tab/>
        <w:t>1137-1186</w:t>
        <w:tab/>
        <w:t>Nansen</w:t>
      </w:r>
    </w:p>
    <w:p>
      <w:pPr>
        <w:pStyle w:val="Normal"/>
        <w:tabs>
          <w:tab w:val="right" w:pos="720" w:leader="none"/>
          <w:tab w:val="left" w:pos="1170" w:leader="none"/>
          <w:tab w:val="left" w:pos="2700" w:leader="none"/>
        </w:tabs>
        <w:jc w:val="both"/>
        <w:rPr>
          <w:rFonts w:ascii="Times New Roman" w:hAnsi="Times New Roman" w:cs="Times New Roman"/>
        </w:rPr>
      </w:pPr>
      <w:r>
        <w:rPr>
          <w:rFonts w:cs="Times New Roman" w:ascii="Times New Roman" w:hAnsi="Times New Roman"/>
        </w:rPr>
        <w:tab/>
        <w:t>1134</w:t>
        <w:tab/>
        <w:t>1186-1202</w:t>
        <w:tab/>
        <w:t>Nadine</w:t>
      </w:r>
    </w:p>
    <w:p>
      <w:pPr>
        <w:pStyle w:val="Normal"/>
        <w:tabs>
          <w:tab w:val="right" w:pos="720" w:leader="none"/>
          <w:tab w:val="left" w:pos="1170" w:leader="none"/>
          <w:tab w:val="left" w:pos="2700" w:leader="none"/>
        </w:tabs>
        <w:jc w:val="both"/>
        <w:rPr>
          <w:rFonts w:ascii="Times New Roman" w:hAnsi="Times New Roman" w:cs="Times New Roman"/>
        </w:rPr>
      </w:pPr>
      <w:r>
        <w:rPr>
          <w:rFonts w:cs="Times New Roman" w:ascii="Times New Roman" w:hAnsi="Times New Roman"/>
        </w:rPr>
        <w:tab/>
        <w:t>1158</w:t>
        <w:tab/>
        <w:t>1202-1258</w:t>
        <w:tab/>
        <w:t>Arlora the Half-Elven</w:t>
      </w:r>
    </w:p>
    <w:p>
      <w:pPr>
        <w:pStyle w:val="Normal"/>
        <w:tabs>
          <w:tab w:val="right" w:pos="720" w:leader="none"/>
          <w:tab w:val="left" w:pos="1170" w:leader="none"/>
          <w:tab w:val="left" w:pos="2700" w:leader="none"/>
        </w:tabs>
        <w:jc w:val="both"/>
        <w:rPr>
          <w:rFonts w:ascii="Times New Roman" w:hAnsi="Times New Roman" w:cs="Times New Roman"/>
        </w:rPr>
      </w:pPr>
      <w:r>
        <w:rPr>
          <w:rFonts w:cs="Times New Roman" w:ascii="Times New Roman" w:hAnsi="Times New Roman"/>
        </w:rPr>
        <w:tab/>
        <w:t>1200</w:t>
        <w:tab/>
        <w:t>1258-1284</w:t>
        <w:tab/>
        <w:t>Norris the Weak</w:t>
      </w:r>
    </w:p>
    <w:p>
      <w:pPr>
        <w:pStyle w:val="Normal"/>
        <w:tabs>
          <w:tab w:val="right" w:pos="720" w:leader="none"/>
          <w:tab w:val="left" w:pos="1170" w:leader="none"/>
          <w:tab w:val="left" w:pos="2700" w:leader="none"/>
        </w:tabs>
        <w:jc w:val="both"/>
        <w:rPr>
          <w:rFonts w:ascii="Times New Roman" w:hAnsi="Times New Roman" w:cs="Times New Roman"/>
        </w:rPr>
      </w:pPr>
      <w:r>
        <w:rPr>
          <w:rFonts w:cs="Times New Roman" w:ascii="Times New Roman" w:hAnsi="Times New Roman"/>
        </w:rPr>
        <w:tab/>
        <w:t>1262</w:t>
        <w:tab/>
        <w:t>1284-1343</w:t>
        <w:tab/>
        <w:t>Norone</w:t>
      </w:r>
    </w:p>
    <w:p>
      <w:pPr>
        <w:pStyle w:val="Normal"/>
        <w:tabs>
          <w:tab w:val="right" w:pos="720" w:leader="none"/>
          <w:tab w:val="left" w:pos="1170" w:leader="none"/>
          <w:tab w:val="left" w:pos="2700" w:leader="none"/>
        </w:tabs>
        <w:jc w:val="both"/>
        <w:rPr>
          <w:rFonts w:ascii="Times New Roman" w:hAnsi="Times New Roman" w:cs="Times New Roman"/>
        </w:rPr>
      </w:pPr>
      <w:r>
        <w:rPr>
          <w:rFonts w:cs="Times New Roman" w:ascii="Times New Roman" w:hAnsi="Times New Roman"/>
        </w:rPr>
        <w:tab/>
        <w:t>1298</w:t>
        <w:tab/>
        <w:t>1343-</w:t>
        <w:tab/>
        <w:t>Marnt</w:t>
      </w:r>
    </w:p>
    <w:p>
      <w:pPr>
        <w:pStyle w:val="Normal"/>
        <w:tabs>
          <w:tab w:val="right" w:pos="720" w:leader="none"/>
          <w:tab w:val="left" w:pos="1170" w:leader="none"/>
          <w:tab w:val="left" w:pos="2700" w:leader="none"/>
        </w:tabs>
        <w:jc w:val="both"/>
        <w:rPr>
          <w:rFonts w:ascii="Times New Roman" w:hAnsi="Times New Roman" w:cs="Times New Roman"/>
        </w:rPr>
      </w:pPr>
      <w:r>
        <w:rPr>
          <w:rFonts w:cs="Times New Roman" w:ascii="Times New Roman" w:hAnsi="Times New Roman"/>
        </w:rPr>
        <w:tab/>
        <w:t>1332</w:t>
        <w:tab/>
        <w:tab/>
        <w:t>Van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357 DR) Curren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HISTORY OF SE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dates in Dale Reck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The ancestors of the present day Sembians originated from Turmish. Turmish is a country of diverse city</w:t>
        <w:noBreakHyphen/>
        <w:t xml:space="preserve"> states with their merchants trading extensively throughout the south.  Around -200 DR humans were migrating from the Impiltur/Damara region into the Dalelands.  This created many opportunities for trade and the merchants of Turmish took advantage of this to expand into the Dragon Reach/Moonsea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round -100 DR three trading posts along the coast were established by the Turmish; they were Chancelgaunt, Chondathon, and Yhauun. Trade start to flourish with the Dales. Within a hundred years the area became known as the Sembian Coast. After the placing of the Standing Stone, the elves granted the formal use of the three posts. For the next five hundreds years  the trading posts turned into towns and the surrounding was slowly settled as immigration trickled in from Turmish. The influx was never great and the Elves accepted the increased human pre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After 500 DR, a wave of settlers from Damara/Impiltur greatly increased the population of the Dalelands and Sembia. For the next three hundred years, these settlers cleared large tracts of the Elven Forest. The Elves all but gave up hope of stemming the tide south of the Ashaba River. However tensions escalated after 750 DR when settlers began moving north of the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In the 860s the Elves started to expel settlers north of the Ashaba and transformed their homes back into wilderness. The city-states of Sembia retaliated in the next decade by hiring mercenaries to raid the Elven Court. Finally in 883 DR the merchants gathered their forces into a army and marched north into the Elven Court. The Elven Court defeated them at the Battle of Singing Arrows in 884 DR.  With the defeat of the army, the human settlements loang the Ashaba submitted to the Elves and swore to uphold the Standing Stone. These settlements became known as the Dalelands.  Some of the coastal city-cities started to attack the Dalelands angered at their loss of influence and trade. Other city-states allied with the Dalelands and soon civil war stalked Se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 w:val="left" w:pos="1170" w:leader="none"/>
          <w:tab w:val="left" w:pos="2700" w:leader="none"/>
        </w:tabs>
        <w:jc w:val="both"/>
        <w:rPr>
          <w:rFonts w:ascii="Times New Roman" w:hAnsi="Times New Roman" w:cs="Times New Roman"/>
        </w:rPr>
      </w:pPr>
      <w:r>
        <w:rPr>
          <w:rFonts w:cs="Times New Roman" w:ascii="Times New Roman" w:hAnsi="Times New Roman"/>
        </w:rPr>
        <w:tab/>
        <w:t>Rauthauyver the Raven 878-9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It was the common practice in Sembia for the merchant lords of a city-state to proclaim a Warlord to take command of the mercenaries and the local militia. In 902 DR Rauthauvyer was the Warlord of the town of Loxley in northwest Loxley and Ordulin entered to a trade dispute and war erupted. During the war Loxley’s mercenaries switched sides to Ordulin and Loxley was sacked and bu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Rauthauvyer and the remains of his command fled into the surrounding hills. During the winter of 902 he organized his remainng forces into small band and started to terrorize the Ordulin countryside. For the next two years Rauthauvyer's band grew in power and fame, and the Warlord gained the epitaph "The Raven". In 904 Rauthauvyer proclaimed the Company of the Silver Raven whose goal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i/>
          <w:i/>
          <w:iCs/>
        </w:rPr>
      </w:pPr>
      <w:r>
        <w:rPr>
          <w:rFonts w:cs="Times New Roman" w:ascii="Times New Roman" w:hAnsi="Times New Roman"/>
          <w:i/>
          <w:iCs/>
        </w:rPr>
        <w:t>.. to rid Sembia of all land-pirates who terrorize the country side and to bring peace to Se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907 Rauthauvyer convened a council of merchants from Yhauun, Selagaunt, and many minor towns. There they agreed to a peace and to recognize Rauthauvyer as leader of their combined forces. With this force Rauthauvyer attacked Ordulin in 908 DR, after a year of siege Ordulin fell. Ordulin was then made into the headquarters of the Company and of the Council of Se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following decades saw many successes for Rauthauvyer, with Saerloon joining in 916 DR, the rest of the coast joining in 920 DR, and the northern borders established by 925 DR. But Rauthauvyer greatest achievement was in 930 when he established the Hillsfar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By the late 920's much of Sembia was in peace, and the merchants again started extensive trade throughout the inner sea. But the greatest opportunities for wealth was in the nearly opened lands  around the Moonsea. But the Sembian civil war left the merchant in a disadvantage as much of the sea trade was taken by merchants from the south. A solution would have been to open a land route to the moonsea but the Elven Court territory was across the viable ro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931 Rauthauvyer went alone into the Elven Court and won the Court's permission to run a road from Ordulin to a place the Sembian called Hillsfar. He did this by threating to burn the last remaining holding of the elves in sembia. When Rauthauvyer came back with the approval there was great rejoice for his action assured the prosperity of Sembia and the Council of Sembia offered him the crown of Se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But Rauthauvyer refused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iCs/>
        </w:rPr>
      </w:pPr>
      <w:r>
        <w:rPr>
          <w:rFonts w:cs="Times New Roman" w:ascii="Times New Roman" w:hAnsi="Times New Roman"/>
          <w:i/>
          <w:iCs/>
        </w:rPr>
        <w:tab/>
        <w:tab/>
        <w:t>No Sembians has right to such an office, to lord over his p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b/>
        <w:tab/>
        <w:t>because of a circlet of gold, nay my company and I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iCs/>
        </w:rPr>
      </w:pPr>
      <w:r>
        <w:rPr>
          <w:rFonts w:cs="Times New Roman" w:ascii="Times New Roman" w:hAnsi="Times New Roman"/>
          <w:i/>
          <w:iCs/>
        </w:rPr>
        <w:tab/>
        <w:tab/>
        <w:t>serve you in the old manner of Warlord to Council and as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iCs/>
        </w:rPr>
      </w:pPr>
      <w:r>
        <w:rPr>
          <w:rFonts w:cs="Times New Roman" w:ascii="Times New Roman" w:hAnsi="Times New Roman"/>
          <w:i/>
          <w:iCs/>
        </w:rPr>
        <w:tab/>
        <w:tab/>
        <w:t xml:space="preserve">long as my descendants live my company will protec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iCs/>
        </w:rPr>
      </w:pPr>
      <w:r>
        <w:rPr>
          <w:rFonts w:cs="Times New Roman" w:ascii="Times New Roman" w:hAnsi="Times New Roman"/>
          <w:i/>
          <w:iCs/>
        </w:rPr>
        <w:tab/>
        <w:tab/>
        <w:t>people of Se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struction on the Hillsfar road began in 934 and in the following year Rauthauvyer left Ordulin and enter the Elven Court never to see again. Rauthauvyer's son Araban became warlord of the Silver R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Hillsfar road was completed in 939 and the resulting trade brought increased trade and prosperity to Sembia. The company grew and prospered with Sembia. The only major change of importance during this period was the making the house of the raven the hereditary warlords of the Silver Ravens in 972. The office of the Commander of the Silver Ravens dates from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uring the first quarter of the 11th century DR the Moonsea area boomed as gold, silver, tin, copper, and iron all flowed down the Hillsfar road and the Dragon Reach. The Moonsea also suffered a shortage of labor because of the boom. In the 1020's many sembian merchant started to purchase and trade slaves from around the inner seas. By the 1050's it become the source for a new period of sembian prosperity. The company warlord Elaine was a devoted adherent of Lathlander who forbids slavery among his flock, after much soul searching Elaine decided in 1062 not to protect merchant dealing in slaves and to free all slaves on Company owned lands. The slavers protested this action by Elaine and when Elaine proclaimed, in 1066, the company will not return runaways, they hired mercenaries to protect their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Council was deeply divided over this issue and in 1067, when they wouldn't make a decision on the hiring of mercenaries by the slavers, the Company of the Silver Raven attacked the slaver caravans and stronghol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In 1068 the Council adjourned never to convene again; the Slaver War was on. The cities of Selaguant and Ordulin supported the company, Saerloon was neutral, and Yhauun supported the Sla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For 12 years the Company and the Slavers fought across Sembia. In 1080 the western towns and the city of Saerloon called for a 2nd Council of Sembia and in 1081 the 2nd Council formed in Ordulin leaving only Yhauun in the hands of the Sla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Yhauun was finally taken in 1103 and the last Slaver lords in Sembia executed by the Warlord Arla. At taking of Yhauun many of the merchant lords wanted Arla to become the Queen of Sembia but Arla pro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iCs/>
        </w:rPr>
      </w:pPr>
      <w:r>
        <w:rPr>
          <w:rFonts w:cs="Times New Roman" w:ascii="Times New Roman" w:hAnsi="Times New Roman"/>
          <w:i/>
          <w:iCs/>
        </w:rPr>
        <w:tab/>
        <w:tab/>
        <w:t>We did not overthrow one form of slavery only to 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iCs/>
        </w:rPr>
      </w:pPr>
      <w:r>
        <w:rPr>
          <w:rFonts w:cs="Times New Roman" w:ascii="Times New Roman" w:hAnsi="Times New Roman"/>
          <w:i/>
          <w:iCs/>
        </w:rPr>
        <w:tab/>
        <w:tab/>
        <w:t xml:space="preserve">it with another. Thus as my ancestor, the Raven, had o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iCs/>
        </w:rPr>
      </w:pPr>
      <w:r>
        <w:rPr>
          <w:rFonts w:cs="Times New Roman" w:ascii="Times New Roman" w:hAnsi="Times New Roman"/>
          <w:i/>
          <w:iCs/>
        </w:rPr>
        <w:tab/>
        <w:tab/>
        <w:t>done I will refuse the circlet of 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iCs/>
        </w:rPr>
      </w:pPr>
      <w:r>
        <w:rPr>
          <w:rFonts w:cs="Times New Roman" w:ascii="Times New Roman" w:hAnsi="Times New Roman"/>
          <w:i/>
          <w:iCs/>
        </w:rPr>
      </w:r>
    </w:p>
    <w:p>
      <w:pPr>
        <w:pStyle w:val="TextBody"/>
        <w:rPr/>
      </w:pPr>
      <w:r>
        <w:rPr/>
        <w:t>Also many of the Merchant lords wanted the supporters of the slavers dispossessed and fined, but Arla intervened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iCs/>
        </w:rPr>
      </w:pPr>
      <w:r>
        <w:rPr>
          <w:rFonts w:cs="Times New Roman" w:ascii="Times New Roman" w:hAnsi="Times New Roman"/>
          <w:i/>
          <w:iCs/>
        </w:rPr>
        <w:tab/>
        <w:tab/>
        <w:t xml:space="preserve">There are those who wish to see the supporters of the sla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iCs/>
        </w:rPr>
      </w:pPr>
      <w:r>
        <w:rPr>
          <w:rFonts w:cs="Times New Roman" w:ascii="Times New Roman" w:hAnsi="Times New Roman"/>
          <w:i/>
          <w:iCs/>
        </w:rPr>
        <w:tab/>
        <w:tab/>
        <w:t>punished and their property stripped away. The Company and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iCs/>
        </w:rPr>
      </w:pPr>
      <w:r>
        <w:rPr>
          <w:rFonts w:cs="Times New Roman" w:ascii="Times New Roman" w:hAnsi="Times New Roman"/>
          <w:i/>
          <w:iCs/>
        </w:rPr>
        <w:tab/>
        <w:tab/>
        <w:t>will protect them from any who desire to harm them. I do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iCs/>
        </w:rPr>
      </w:pPr>
      <w:r>
        <w:rPr>
          <w:rFonts w:cs="Times New Roman" w:ascii="Times New Roman" w:hAnsi="Times New Roman"/>
          <w:i/>
          <w:iCs/>
        </w:rPr>
        <w:tab/>
        <w:tab/>
        <w:t>because for a time Sembia was two, but now we are on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i/>
          <w:iCs/>
        </w:rPr>
        <w:tab/>
        <w:tab/>
        <w:t>and one we shall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wo months later, during the fall festivals, Arla was assass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Marik (Elaine's great grand nephew. Arla did not have any children) became Warlord he surprised everyone by declaring his support for the policies of Arla. Widely hated throughout his tenure he neverless reunified Se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arik died in 1137 making his son Nansen Warlord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arik concentrated on re-unifying Sembia but did not do anything about the loss of trade that occurred with the Slaver War, he left that task to Nan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the 1150's Nansen started sponsoring caravans west to the Sword Coast. This soon grew very profitable for sembian merchants. The sembian merchants, in order to start the caravans, had to undercut the merchants of the Kingdom of Cormyr. In the 1170's the King of Cormyr started to impose restrictions on sembian trade. But Sembia started to trade more through West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roughout the 1180's and 1190's there was cutthroat competition between the merchants of Cormyr and Sembia. Finally in 1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King Dhalmass attacked the western lands of Sembia especially the emerging cities of Daerlan and Urmlaspyr. The Warlord Nadine, ascended in 1186, succeed in pushing the Cormyr armies out in a bloody four year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1202 Nadine died and her daughter Arlora the Half-Elven became Warlord of the Silver Ravens. Arlora was the only daughter of the Warlord Nadine and the elven prince Lerosal. Arlora was highly religious and sponsored the construction of many churches and shrines of Lathlander in Se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rlora resolved never to have Sembia invaded by Cormyr again, so in the 1210's she started to build strongholds in the lands between Cormyr and Sembia. King Palaghard of Cormyr protested this and finally in 1228 attacked the various Sembian forts. The war lasted for over 9 years mostly characterized by raids on each other territories. Finally in 1237 Arlora concluded a treaty with King Palaghard that allowed Cormyr to build strongholds in the lands between the two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1236 DR Tharmand, chief of the dwarven clan of Hdairen is granted permission to settle the border hills (just east of the Vast Swamp) by Arlora. Clan Hdairen was one of the clans under the Iron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uring the 1240's Norris son of Arlora became under the influence of his cousin Vantrek. Vantrek was later founded to be a member of the Zhentrim. Norris was a man with a weak mind and was easily swayed by his only friend Vantrek. His brother Teran died from falling off Castle Ordulin walls when he was drunk. It was determined that no foul play was involved although there was rumors that Vantrek pushed him off the wall. Norris became the heir to the Warlord. After Teran's death Arlora became more and more withdrawn from Norris and the Company leaving much of the company's business to the comm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the 1240's Cormyr under Phalaghard became more aggressive in it's dealing with the cities on the southern shore of the Dragonmere. This culminated, in 1253, with the Cormyr takeover of Teziir after Cormyr merchants were threat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rlora, with Westgate and Elversuit aided Teziir in defending against Cormyr. Arlora raised a force and attacked Cormyr at Wyvernwater and at Teziir. The war winded down to a stalemate by 1256. Arlora herself was killed in 1258 at the siege of Teziir. It took five more years of campaigning by Norris, aided by Vantrek, to take Teziir and force a peace with Cormyr. In 1263 a formal peace was signed between Warlord Norris and King Azoun III. The treaty ended most of the practices of the sembian merchants Cormyr objected to and opened Cormyr to Sembian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1262 Norris's grandson was born and everyone was glad he did not turn out weak-minded like his father and grandfather. Vantrek took personal charge of Norone's education. In 1266 DR Norone's father died in a hunting accident making Norone heir to the War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roughout the 1270's the tenure of Norris became steadily worse as Vantrek advice became more and more harsh. In 1280 the Captains of the Company met and decided that Vantrek must go. Knowing that Norris would never agreed to dismiss Vantrek, the Captains had Vantrek assassinated in the summer of 12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rage of Norris had no equal, he ordered his grandson Norone to take personal charge of the investigation. Norone found out about the Captain's plot and brought them to trial. The Captains were executed in the winter of 1280 D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fter this Norone started to take over the role of advisor to his grandfather. In 1283 Norone established the Iron Guard and used it to ensure the election of the Captains he wanted. Finally in 1284 Norris died in his sleep and Norone became Warlord of the Silver Rav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Norone as Warlord was ruthless, throughout the middle 1280's he used the company's influence to ensure the rise of merchant lords favorable to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1291 with many key merchant lords supporting him he raised the company fee and increased the size of the Company by a third. He also levied a new fee on the costal towns and cities of Sembia to raise a navy to combat the pirates raiding out the pirates is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enace poised by the pirates was considerable and cut deeply into the sea trade of the cities on the shores of the Inner Sea and to continue that trade the cities started to pay tribute to the pirate isles. So when Norone started the raids into the pirate isles many cities were reluctant to join Sembia. Finally by the 1310's Norone started to score major victories over the pirates and this cumulated, in 1314, the uniting of the fleets of Sembia, the Dragon Reach, Westgate, and Turmish. In 1316 DR the combined fleet scattered the pirates, who led by Urdogen the Read, and the pirates hold over the sea trade was bro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embia throughout the 1320's and the 1330's used the prestige gained by this to establish sembian trade dominance in Westgate, the Dragon Reach, and Turm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ile this was happening, Norone turned his attention westward to Cormyr. He started to strengthen the various Company strongholds and started to organize aggressive patrols. In 1322 King Rhigaerd II protested this and started to organize for war. 1322 thru 1325 Norone demonstrated the power of the Iron Guard and the Company against some of Cormyr's strongholds. King Rhigaerd backed down, but in 1326 they started to raid sembian caravans and ships always claiming that "bandits" and "pirates" did it. By 1328 Norone organized "bandits" to raid on Cormyr caravans. Throughout the 1330's and 1340's Norone concentrated more and more on winning this "bandit"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ne effect of this was lessening of attention on sembian sea trade thus much of Sembia's position in Turmish and the Dragon Reach was severely ero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1343 Norone died of a heart attack and his son Marnt became Warlord. The state of Sembia was not very good. The bandit war between Sembia and Cormyr virtually cut off Sembian trade to the Sword Coast, Sembia's sea trade was in serious decline, and the former allies of Sembia were being courted by Cormyr, many of merchant were chafing under the Company fees, and the morale of the Company itself was at a alltime 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arnt looking at this situation decided to restore the rights that were eroded or lost under Norris and Norone. Marnt dissolved the Iron Guard, lowered the fees to pre 1390's levels, made fairer trade pacts with Westgate, the Dragon Reach, and Turmish, made a truce pact with King Azoun IV of Cormyr, and restored the old election procedures of officers within the Company. By 1357, the combination of these measures and general popularity of Marnt nearly restored the reputation of the Company and prosperity of Se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4:06:00Z</dcterms:created>
  <dc:creator>Robert S Conley</dc:creator>
  <dc:description/>
  <cp:keywords/>
  <dc:language>en-US</dc:language>
  <cp:lastModifiedBy>Rob Conley</cp:lastModifiedBy>
  <cp:lastPrinted>1991-12-07T16:08:00Z</cp:lastPrinted>
  <dcterms:modified xsi:type="dcterms:W3CDTF">2011-04-16T01:40:00Z</dcterms:modified>
  <cp:revision>4</cp:revision>
  <dc:subject/>
  <dc:title/>
</cp:coreProperties>
</file>