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Ansovald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A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:12 FAT:   BASIC DAMAGE:  ENC:        INFO: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X:11        Thurst: 1-1    (0)= 24     Ansovald is the Captain of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Q:12         Swing: 1+2   *(1)= 48 </w:t>
        <w:tab/>
        <w:t>Hommlet. He is 59 years old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T:10 HIT:      SPD: 5.25   (2)= 72 </w:t>
        <w:tab/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MOVE: 4      (3)=144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(4)=240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OR:                    DEFENSES:         SKILLS            PTS  LVL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  <w:u w:val="single"/>
        </w:rPr>
        <w:t>Loc      PD  DR</w:t>
      </w:r>
      <w:r>
        <w:rPr>
          <w:rFonts w:cs="Courier New" w:ascii="Courier New" w:hAnsi="Courier New"/>
          <w:sz w:val="24"/>
          <w:szCs w:val="24"/>
        </w:rPr>
        <w:t xml:space="preserve">           Dodge: 6      ( 1) Fast Draw (Broad)  1  11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rain     4   6 (Helmet)  Parry: 7      ( 2) Broad Sword  </w:t>
        <w:tab/>
        <w:t xml:space="preserve">    8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d      0   0           Block: 7      ( 3) Shield             4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rso     3   4 (Scale)                 ( 4) Armoury/3</w:t>
        <w:tab/>
        <w:t>(HW)</w:t>
        <w:tab/>
        <w:t xml:space="preserve">    1  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s      3   4 (Scale)                 ( 5)</w:t>
        <w:tab/>
        <w:t>Agronomy/3</w:t>
        <w:tab/>
        <w:t xml:space="preserve">    6  13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s     1   1 (Leather)               ( 6) Ani Hand (Pigs)    2  1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s      2   2 (Kurbul)</w:t>
        <w:tab/>
        <w:tab/>
        <w:tab/>
        <w:tab/>
        <w:t>( 7) Ani Hand (Chicken) 2  1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et      2   2 (Kurbul)</w:t>
        <w:tab/>
        <w:tab/>
        <w:tab/>
        <w:tab/>
        <w:t>( 8) Crossbow</w:t>
        <w:tab/>
        <w:tab/>
        <w:t xml:space="preserve">    2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 xml:space="preserve">( 9) Knife   </w:t>
        <w:tab/>
        <w:tab/>
        <w:t xml:space="preserve">    1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ANTAGES:</w:t>
        <w:tab/>
        <w:tab/>
        <w:tab/>
        <w:t>PTS</w:t>
        <w:tab/>
        <w:tab/>
        <w:tab/>
        <w:t>(10) Stealth</w:t>
        <w:tab/>
        <w:tab/>
        <w:t xml:space="preserve">    2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Combat Reflexes</w:t>
        <w:tab/>
        <w:t xml:space="preserve"> 15</w:t>
        <w:tab/>
        <w:tab/>
        <w:tab/>
        <w:t>(11) Acrobatics(+1 Dge) 1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Toughness (DR 1)</w:t>
        <w:tab/>
        <w:t xml:space="preserve"> 10</w:t>
        <w:tab/>
        <w:tab/>
        <w:tab/>
        <w:t>(12) Brawling(+1 DMG)   1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Comfortable</w:t>
        <w:tab/>
        <w:tab/>
        <w:t xml:space="preserve"> 10</w:t>
        <w:tab/>
        <w:tab/>
        <w:tab/>
        <w:t>(13) Meterology/3</w:t>
        <w:tab/>
        <w:t xml:space="preserve">    2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Captain of Militia   15</w:t>
        <w:tab/>
        <w:tab/>
        <w:tab/>
        <w:t>(14) First Aid/3</w:t>
        <w:tab/>
        <w:t xml:space="preserve">    2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  <w:tab/>
        <w:tab/>
        <w:tab/>
        <w:tab/>
        <w:tab/>
        <w:tab/>
        <w:tab/>
        <w:tab/>
        <w:tab/>
        <w:t>(15) Dancing</w:t>
        <w:tab/>
        <w:tab/>
        <w:t xml:space="preserve">    1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  <w:tab/>
        <w:tab/>
        <w:tab/>
        <w:tab/>
        <w:tab/>
        <w:tab/>
        <w:tab/>
        <w:tab/>
        <w:tab/>
        <w:t>(16) Gambling</w:t>
        <w:tab/>
        <w:tab/>
        <w:t xml:space="preserve">    1  11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  <w:tab/>
        <w:tab/>
        <w:tab/>
        <w:tab/>
        <w:tab/>
        <w:tab/>
        <w:tab/>
        <w:tab/>
        <w:tab/>
        <w:t>(17) Pipes</w:t>
        <w:tab/>
        <w:tab/>
        <w:t xml:space="preserve">    4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  <w:tab/>
        <w:tab/>
        <w:tab/>
        <w:tab/>
        <w:tab/>
        <w:tab/>
        <w:tab/>
        <w:tab/>
        <w:tab/>
        <w:t>(18) Tracking</w:t>
        <w:tab/>
        <w:tab/>
        <w:t xml:space="preserve">    2  12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  <w:tab/>
        <w:tab/>
        <w:tab/>
        <w:tab/>
        <w:tab/>
        <w:tab/>
        <w:tab/>
        <w:tab/>
        <w:tab/>
        <w:t>(19) Velondii*N</w:t>
        <w:tab/>
        <w:t xml:space="preserve">    0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  <w:tab/>
        <w:tab/>
        <w:tab/>
        <w:tab/>
        <w:tab/>
        <w:tab/>
        <w:tab/>
        <w:tab/>
        <w:tab/>
        <w:t>(20) Keoish</w:t>
        <w:tab/>
        <w:tab/>
        <w:t xml:space="preserve">    1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  <w:tab/>
        <w:tab/>
        <w:tab/>
        <w:t>(21)</w:t>
        <w:tab/>
        <w:t>Geoffian</w:t>
        <w:tab/>
        <w:tab/>
        <w:t xml:space="preserve">    1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 xml:space="preserve"> 50</w:t>
        <w:tab/>
        <w:tab/>
        <w:tab/>
        <w:t>(22) AK:Hommlet</w:t>
        <w:tab/>
        <w:t xml:space="preserve">    2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ADVANTAGES:</w:t>
        <w:tab/>
        <w:tab/>
        <w:tab/>
        <w:t>PTS</w:t>
        <w:tab/>
        <w:tab/>
        <w:tab/>
        <w:t xml:space="preserve">(23) AK:Sheldomar </w:t>
        <w:tab/>
        <w:t xml:space="preserve">    2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Age: 59 years old</w:t>
        <w:tab/>
        <w:t>-27</w:t>
        <w:tab/>
        <w:tab/>
        <w:tab/>
        <w:t>(24) AK:Lortmils</w:t>
        <w:tab/>
        <w:t xml:space="preserve">    1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Sense of Duty</w:t>
        <w:tab/>
        <w:tab/>
        <w:t>-10</w:t>
        <w:tab/>
        <w:tab/>
        <w:tab/>
        <w:t>(25) AK:Kron Hills</w:t>
        <w:tab/>
        <w:t xml:space="preserve">    1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3) to Hommlet </w:t>
        <w:tab/>
        <w:tab/>
        <w:tab/>
        <w:tab/>
        <w:tab/>
        <w:t>(26) Tactics</w:t>
        <w:tab/>
        <w:tab/>
        <w:t xml:space="preserve">    4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Wife</w:t>
        <w:tab/>
        <w:t>and Farm</w:t>
        <w:tab/>
        <w:tab/>
        <w:t>-36</w:t>
        <w:tab/>
        <w:tab/>
        <w:tab/>
        <w:tab/>
        <w:tab/>
        <w:tab/>
        <w:tab/>
        <w:t xml:space="preserve">  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  <w:tab/>
        <w:tab/>
        <w:tab/>
        <w:tab/>
        <w:tab/>
        <w:tab/>
        <w:tab/>
        <w:tab/>
        <w:tab/>
        <w:tab/>
        <w:tab/>
        <w:tab/>
        <w:tab/>
        <w:t xml:space="preserve">   5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>-7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TTRIBUTES     5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RKS</w:t>
        <w:tab/>
        <w:tab/>
        <w:tab/>
        <w:tab/>
        <w:tab/>
        <w:tab/>
        <w:tab/>
        <w:tab/>
        <w:tab/>
        <w:t>SKILLS         5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 Typical uses only two words at a time</w:t>
        <w:tab/>
        <w:tab/>
        <w:t>ADVANTAGES     5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) Loves his wife very dearly</w:t>
        <w:tab/>
        <w:tab/>
        <w:tab/>
        <w:tab/>
        <w:t>DISADVANTAGES -7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)</w:t>
        <w:tab/>
        <w:tab/>
        <w:tab/>
        <w:tab/>
        <w:tab/>
        <w:tab/>
        <w:tab/>
        <w:tab/>
        <w:tab/>
        <w:tab/>
        <w:tab/>
        <w:t>QUIRKS</w:t>
        <w:tab/>
        <w:tab/>
        <w:t>-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)</w:t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)</w:t>
        <w:tab/>
        <w:tab/>
        <w:tab/>
        <w:tab/>
        <w:tab/>
        <w:tab/>
        <w:tab/>
        <w:tab/>
        <w:tab/>
        <w:tab/>
        <w:tab/>
        <w:t>TOTAL          80</w:t>
      </w:r>
      <w:r>
        <w:br w:type="page"/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Ansovald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PC:A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SSESSIONS:</w:t>
        <w:tab/>
        <w:tab/>
        <w:tab/>
        <w:tab/>
        <w:tab/>
        <w:tab/>
        <w:tab/>
        <w:tab/>
        <w:tab/>
        <w:tab/>
        <w:tab/>
        <w:t>WEIGH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Scale Mail Hauberk</w:t>
        <w:tab/>
        <w:tab/>
        <w:tab/>
        <w:tab/>
        <w:tab/>
        <w:tab/>
        <w:tab/>
        <w:tab/>
        <w:tab/>
        <w:t xml:space="preserve">  28.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Plate Helmet</w:t>
        <w:tab/>
        <w:tab/>
        <w:tab/>
        <w:tab/>
        <w:tab/>
        <w:tab/>
        <w:tab/>
        <w:tab/>
        <w:tab/>
        <w:tab/>
        <w:t xml:space="preserve">   3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Kurbul Legbraces</w:t>
        <w:tab/>
        <w:tab/>
        <w:tab/>
        <w:tab/>
        <w:tab/>
        <w:tab/>
        <w:tab/>
        <w:tab/>
        <w:t xml:space="preserve">        5.0 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Leather Gauntlets</w:t>
        <w:tab/>
        <w:tab/>
        <w:tab/>
        <w:tab/>
        <w:tab/>
        <w:tab/>
        <w:tab/>
        <w:tab/>
        <w:tab/>
        <w:t xml:space="preserve">   0.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Broadsword, Thrusting cut(2d), imp(1+1)</w:t>
        <w:tab/>
        <w:tab/>
        <w:tab/>
        <w:tab/>
        <w:tab/>
        <w:t xml:space="preserve">   3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Large Knife, cut(1d), imp(1-1)</w:t>
        <w:tab/>
        <w:tab/>
        <w:tab/>
        <w:tab/>
        <w:tab/>
        <w:tab/>
        <w:t xml:space="preserve">   1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 Crossbow, STR 16 (2+2)</w:t>
        <w:tab/>
        <w:tab/>
        <w:tab/>
        <w:tab/>
        <w:tab/>
        <w:tab/>
        <w:tab/>
        <w:tab/>
        <w:t xml:space="preserve">   6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 Medium Shield (PD 3)</w:t>
        <w:tab/>
        <w:tab/>
        <w:tab/>
        <w:tab/>
        <w:tab/>
        <w:tab/>
        <w:tab/>
        <w:tab/>
        <w:t xml:space="preserve">   7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 2 Healing Draughts</w:t>
        <w:tab/>
        <w:tab/>
        <w:tab/>
        <w:tab/>
        <w:tab/>
        <w:tab/>
        <w:tab/>
        <w:tab/>
        <w:tab/>
        <w:t xml:space="preserve">   0.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1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3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4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5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-----</w:t>
        <w:noBreakHyphen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TOTAL:      48.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Euin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B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:14 FAT:   BASIC DAMAGE:  ENC:        INFO: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DX:10        Thrust: 1d     (0)= 28     Euin is the Son of Ansovald. He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:10         Swing: 2d    *(1)= 56 </w:t>
        <w:tab/>
        <w:t>is working for the Viscount of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T:11 HIT:      SPD: 5.75   (2)= 84 </w:t>
        <w:tab/>
        <w:t>Verbobonc keeping an eye on any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MOVE: 5</w:t>
        <w:tab/>
        <w:t xml:space="preserve">   (3)=168 </w:t>
        <w:tab/>
        <w:t>information about the slave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(4)=280 </w:t>
        <w:tab/>
        <w:t>raids. Pretends to be stupid.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OR:              DEFENSES:               SKILLS            PTS  LVL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  <w:u w:val="single"/>
        </w:rPr>
        <w:t>Loc      PD  DR</w:t>
      </w:r>
      <w:r>
        <w:rPr>
          <w:rFonts w:cs="Courier New" w:ascii="Courier New" w:hAnsi="Courier New"/>
          <w:sz w:val="24"/>
          <w:szCs w:val="24"/>
        </w:rPr>
        <w:t xml:space="preserve">     Dodge: 6            ( 1) Axe/Mace  </w:t>
        <w:tab/>
        <w:t xml:space="preserve">    8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in     4  8/10   Parry: 6            ( 2) Shield</w:t>
        <w:tab/>
        <w:tab/>
        <w:t xml:space="preserve">    4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d      0  0      Block: 6            ( 3) Stealth            2   10 Torso     4  6/4                        ( 4) Tracking           2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s      4  6/4    SHIELD: 5           ( 5)</w:t>
        <w:tab/>
        <w:t>Camouflage</w:t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s     2  2                          ( 6) Agronomy/3         2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s      3  2</w:t>
        <w:tab/>
        <w:tab/>
        <w:tab/>
        <w:tab/>
        <w:tab/>
        <w:tab/>
        <w:t>( 7) Ani Hand(Pigs)     1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eet      3  2 </w:t>
        <w:tab/>
        <w:tab/>
        <w:tab/>
        <w:tab/>
        <w:tab/>
        <w:t>( 8) Ani Hand(Chicken)  1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( 9) Meteorology/3</w:t>
        <w:tab/>
        <w:t xml:space="preserve">    1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ANTAGES:</w:t>
        <w:tab/>
        <w:tab/>
        <w:tab/>
        <w:t>PTS</w:t>
        <w:tab/>
        <w:tab/>
        <w:tab/>
        <w:t>(10) Knife          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Combat Reflexes</w:t>
        <w:tab/>
        <w:t xml:space="preserve"> 15</w:t>
        <w:tab/>
        <w:tab/>
        <w:tab/>
        <w:t>(11) Bow                2 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High Pain Threshold  10</w:t>
        <w:tab/>
        <w:tab/>
        <w:tab/>
        <w:t>(12) Acrobatics         1    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Comfortable Wealth   10</w:t>
        <w:tab/>
        <w:tab/>
        <w:tab/>
        <w:t>(13) Running            1    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</w:t>
        <w:tab/>
        <w:tab/>
        <w:tab/>
        <w:tab/>
        <w:tab/>
        <w:tab/>
        <w:tab/>
        <w:tab/>
        <w:tab/>
        <w:t>(14) Carousing          2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  <w:tab/>
        <w:tab/>
        <w:tab/>
        <w:tab/>
        <w:tab/>
        <w:tab/>
        <w:tab/>
        <w:tab/>
        <w:tab/>
        <w:t>(15) Velondii*N         2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  <w:tab/>
        <w:tab/>
        <w:tab/>
        <w:tab/>
        <w:tab/>
        <w:tab/>
        <w:tab/>
        <w:tab/>
        <w:tab/>
        <w:t>(16) Elvish             1    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  <w:tab/>
        <w:tab/>
        <w:tab/>
        <w:tab/>
        <w:tab/>
        <w:tab/>
        <w:tab/>
        <w:tab/>
        <w:tab/>
        <w:t>(17) AK: Hommlet    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  <w:tab/>
        <w:tab/>
        <w:tab/>
        <w:tab/>
        <w:tab/>
        <w:tab/>
        <w:tab/>
        <w:tab/>
        <w:tab/>
        <w:t>(18) AK: Verbobonac 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  <w:tab/>
        <w:tab/>
        <w:tab/>
        <w:tab/>
        <w:tab/>
        <w:tab/>
        <w:tab/>
        <w:tab/>
        <w:tab/>
        <w:t>(19) AK: Kron Hills     .5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  <w:tab/>
        <w:tab/>
        <w:tab/>
        <w:tab/>
        <w:tab/>
        <w:tab/>
        <w:tab/>
        <w:tab/>
        <w:tab/>
        <w:t>(20) AK: Gnarley Woods  .5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  <w:tab/>
        <w:tab/>
        <w:tab/>
        <w:t>(21) Tactics</w:t>
        <w:tab/>
        <w:tab/>
        <w:t xml:space="preserve">    2 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 xml:space="preserve"> 35</w:t>
        <w:tab/>
        <w:tab/>
        <w:tab/>
        <w:tab/>
        <w:tab/>
        <w:tab/>
        <w:tab/>
        <w:t xml:space="preserve">   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ADVANTAGES:</w:t>
        <w:tab/>
        <w:tab/>
        <w:tab/>
        <w:t>PTS</w:t>
        <w:tab/>
        <w:tab/>
        <w:tab/>
        <w:tab/>
        <w:tab/>
        <w:tab/>
        <w:tab/>
        <w:t xml:space="preserve">    3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Sense of Duty to    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the Viscoun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3) Duty to Viscount   </w:t>
        <w:tab/>
        <w:t>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(12 or less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Idolizes Brother</w:t>
        <w:tab/>
        <w:t xml:space="preserve"> -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Reputation -2        -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 (Drunk and Stupid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 Dyslexia</w:t>
        <w:tab/>
        <w:tab/>
        <w:tab/>
        <w:t xml:space="preserve"> -5                   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 Code of Honor</w:t>
        <w:tab/>
        <w:tab/>
        <w:t>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10) (Ranger's Code)         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>-4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TTRIBUTES    5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RKS</w:t>
        <w:tab/>
        <w:tab/>
        <w:tab/>
        <w:tab/>
        <w:tab/>
        <w:tab/>
        <w:tab/>
        <w:tab/>
        <w:tab/>
        <w:t>SKILLS</w:t>
        <w:tab/>
        <w:t xml:space="preserve">    3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 Act Stupid all the time</w:t>
        <w:tab/>
        <w:tab/>
        <w:tab/>
        <w:tab/>
        <w:tab/>
        <w:t>ADVANTAGES    3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) Likes Knife Throwing Contests</w:t>
        <w:tab/>
        <w:tab/>
        <w:tab/>
        <w:tab/>
        <w:t>DISADVANTAGES-4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)</w:t>
        <w:tab/>
        <w:tab/>
        <w:tab/>
        <w:tab/>
        <w:tab/>
        <w:tab/>
        <w:tab/>
        <w:tab/>
        <w:tab/>
        <w:tab/>
        <w:tab/>
        <w:t>QUIRKS</w:t>
        <w:tab/>
        <w:t xml:space="preserve">    -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)</w:t>
        <w:tab/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)</w:t>
        <w:tab/>
        <w:tab/>
        <w:tab/>
        <w:tab/>
        <w:tab/>
        <w:tab/>
        <w:tab/>
        <w:tab/>
        <w:tab/>
        <w:tab/>
        <w:tab/>
        <w:t xml:space="preserve">TOTAL         80 </w:t>
      </w:r>
      <w:r>
        <w:br w:type="page"/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Euin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B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SSESSIONS:</w:t>
        <w:tab/>
        <w:tab/>
        <w:tab/>
        <w:tab/>
        <w:tab/>
        <w:tab/>
        <w:tab/>
        <w:tab/>
        <w:tab/>
        <w:tab/>
        <w:tab/>
        <w:t>WEIGH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Plate Helm, Fine</w:t>
        <w:tab/>
        <w:tab/>
        <w:tab/>
        <w:tab/>
        <w:tab/>
        <w:tab/>
        <w:tab/>
        <w:tab/>
        <w:tab/>
        <w:t xml:space="preserve">   3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Chain Cowl</w:t>
        <w:tab/>
        <w:tab/>
        <w:tab/>
        <w:tab/>
        <w:tab/>
        <w:tab/>
        <w:tab/>
        <w:tab/>
        <w:tab/>
        <w:tab/>
        <w:t xml:space="preserve">   3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Quilt Gambeson</w:t>
        <w:tab/>
        <w:t>25% Lighten +1 DR</w:t>
        <w:tab/>
        <w:tab/>
        <w:tab/>
        <w:tab/>
        <w:tab/>
        <w:tab/>
        <w:t xml:space="preserve">   8.6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Chain Hauberk 25% Lighten +1 PD +1 DR</w:t>
        <w:tab/>
        <w:tab/>
        <w:tab/>
        <w:tab/>
        <w:tab/>
        <w:t xml:space="preserve">  19.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Kurbul Legbraces 25% Lighten +1 PD +1 DR</w:t>
        <w:tab/>
        <w:tab/>
        <w:tab/>
        <w:tab/>
        <w:t xml:space="preserve">   3.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Hand Axe +1 to hit</w:t>
        <w:tab/>
        <w:t xml:space="preserve">cut(3d)   </w:t>
        <w:tab/>
        <w:tab/>
        <w:tab/>
        <w:tab/>
        <w:tab/>
        <w:t xml:space="preserve">   </w:t>
        <w:tab/>
        <w:t xml:space="preserve">   4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 Small Knife  cut(2d-3), imp(1d-1)</w:t>
        <w:tab/>
        <w:tab/>
        <w:tab/>
        <w:tab/>
        <w:tab/>
        <w:tab/>
        <w:t xml:space="preserve">   0.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 Medium Shield +2 PD 5PD</w:t>
        <w:tab/>
        <w:t>25% Lighten</w:t>
        <w:tab/>
        <w:tab/>
        <w:tab/>
        <w:tab/>
        <w:tab/>
        <w:t xml:space="preserve">   5.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 4 Healing Draughts</w:t>
        <w:tab/>
        <w:tab/>
        <w:tab/>
        <w:tab/>
        <w:tab/>
        <w:tab/>
        <w:tab/>
        <w:tab/>
        <w:tab/>
        <w:t xml:space="preserve">   0.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1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3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4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5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-----</w:t>
        <w:noBreakHyphen/>
        <w:t xml:space="preserve"> </w:t>
        <w:tab/>
        <w:tab/>
        <w:tab/>
        <w:tab/>
        <w:tab/>
        <w:tab/>
        <w:tab/>
        <w:tab/>
        <w:tab/>
        <w:tab/>
        <w:tab/>
        <w:tab/>
        <w:tab/>
        <w:t>TOTAL:</w:t>
        <w:tab/>
        <w:t xml:space="preserve">  48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Ostler Guntram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C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:11 FAT:   BASIC DAMAGE:  ENC:        INFO: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X:10        Thrust:1d-1    (0)= 22     Ostler Guntram is the Innkeep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:11         Swing:1d+1   *(1)= 44 </w:t>
        <w:tab/>
        <w:t>of the Welcome Wench, as well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T:11 HIT:      SPD:5.25    (2)= 66 </w:t>
        <w:tab/>
        <w:t>as being Sergeant of the Milita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MOVE: 4</w:t>
        <w:tab/>
        <w:t xml:space="preserve">   (3)=132 </w:t>
        <w:tab/>
        <w:t>He is 39 years old.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(4)=220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OR:              DEFENSES:               SKILLS            PTS  LVL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  <w:u w:val="single"/>
        </w:rPr>
        <w:t>Loc      PD  DR</w:t>
      </w:r>
      <w:r>
        <w:rPr>
          <w:rFonts w:cs="Courier New" w:ascii="Courier New" w:hAnsi="Courier New"/>
          <w:sz w:val="24"/>
          <w:szCs w:val="24"/>
        </w:rPr>
        <w:t xml:space="preserve">     Dodge: 4            ( 1) Broadsword</w:t>
        <w:tab/>
        <w:t xml:space="preserve">    4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in     4   6     Parry: 5            ( 2) Shield</w:t>
        <w:tab/>
        <w:tab/>
        <w:t xml:space="preserve">    2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d      0   0     Block: 5            ( 3) Brawling           2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rso     3   2                         ( 4) Brewing</w:t>
        <w:tab/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s      3   2     SHIELD: 3           ( 5)</w:t>
        <w:tab/>
        <w:t>Cooking</w:t>
        <w:tab/>
        <w:tab/>
        <w:t xml:space="preserve">    4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nds     0   0                         ( 6) Bard   </w:t>
        <w:tab/>
        <w:tab/>
        <w:t xml:space="preserve">    6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s      1   1</w:t>
        <w:tab/>
        <w:tab/>
        <w:tab/>
        <w:tab/>
        <w:tab/>
        <w:t>( 7) Politics</w:t>
        <w:tab/>
        <w:tab/>
        <w:t xml:space="preserve">    4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et      1   1</w:t>
        <w:tab/>
        <w:tab/>
        <w:tab/>
        <w:tab/>
        <w:tab/>
        <w:t>( 8) Merchant</w:t>
        <w:tab/>
        <w:tab/>
        <w:t xml:space="preserve">    2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( 9) Gambling</w:t>
        <w:tab/>
        <w:tab/>
        <w:t xml:space="preserve">    .5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ANTAGES:</w:t>
        <w:tab/>
        <w:tab/>
        <w:tab/>
        <w:t>PTS</w:t>
        <w:tab/>
        <w:tab/>
        <w:tab/>
        <w:t>(10) Tactics</w:t>
        <w:tab/>
        <w:tab/>
        <w:t xml:space="preserve">    2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Wealthy</w:t>
        <w:tab/>
        <w:tab/>
        <w:tab/>
        <w:t xml:space="preserve"> 20</w:t>
        <w:tab/>
        <w:tab/>
        <w:tab/>
        <w:t>(11) Dancing</w:t>
        <w:tab/>
        <w:tab/>
        <w:t xml:space="preserve">    .5   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Status 2</w:t>
        <w:tab/>
        <w:tab/>
        <w:tab/>
        <w:t xml:space="preserve"> 10</w:t>
        <w:tab/>
        <w:tab/>
        <w:tab/>
        <w:t>(12) Velondii*N</w:t>
        <w:tab/>
        <w:t xml:space="preserve">    0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Military Rank 2</w:t>
        <w:tab/>
        <w:t xml:space="preserve"> 10</w:t>
        <w:tab/>
        <w:tab/>
        <w:tab/>
        <w:t>(13) Keoish             2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Literacy</w:t>
        <w:tab/>
        <w:tab/>
        <w:tab/>
        <w:t xml:space="preserve"> 10</w:t>
        <w:tab/>
        <w:tab/>
        <w:tab/>
        <w:t>(14) SCR: Aerdi*N</w:t>
        <w:tab/>
        <w:t xml:space="preserve">    0   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  <w:tab/>
        <w:tab/>
        <w:tab/>
        <w:tab/>
        <w:tab/>
        <w:tab/>
        <w:tab/>
        <w:tab/>
        <w:tab/>
        <w:t xml:space="preserve">(15) AK: Hommlett       2   12 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  <w:tab/>
        <w:tab/>
        <w:tab/>
        <w:tab/>
        <w:tab/>
        <w:tab/>
        <w:tab/>
        <w:tab/>
        <w:tab/>
        <w:t>(16) AK: Velverdyva     1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  <w:tab/>
        <w:tab/>
        <w:tab/>
        <w:tab/>
        <w:tab/>
        <w:tab/>
        <w:tab/>
        <w:tab/>
        <w:tab/>
        <w:t>(17) AK: Wild Coast     1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  <w:tab/>
        <w:tab/>
        <w:tab/>
        <w:tab/>
        <w:tab/>
        <w:tab/>
        <w:tab/>
        <w:tab/>
        <w:tab/>
        <w:t>(18) AK: Sheldomar      1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9) </w:t>
        <w:tab/>
        <w:tab/>
        <w:tab/>
        <w:tab/>
        <w:tab/>
        <w:tab/>
        <w:tab/>
        <w:tab/>
        <w:tab/>
        <w:tab/>
        <w:tab/>
        <w:t xml:space="preserve">   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  <w:tab/>
        <w:tab/>
        <w:tab/>
        <w:tab/>
        <w:tab/>
        <w:tab/>
        <w:tab/>
        <w:tab/>
        <w:tab/>
        <w:tab/>
        <w:tab/>
        <w:tab/>
        <w:tab/>
        <w:t xml:space="preserve">    35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 xml:space="preserve"> 4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ADVANTAGES:</w:t>
        <w:tab/>
        <w:tab/>
        <w:tab/>
        <w:t>PT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Sense of Duty:</w:t>
        <w:tab/>
        <w:tab/>
        <w:t xml:space="preserve"> -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(To Inn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3) Sense of Duty: </w:t>
        <w:tab/>
        <w:t>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(to Hommlet)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Dependent:</w:t>
        <w:tab/>
        <w:tab/>
        <w:t>-4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(wife and family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>-6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TTRIBUTES    3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RKS</w:t>
        <w:tab/>
        <w:tab/>
        <w:tab/>
        <w:tab/>
        <w:tab/>
        <w:tab/>
        <w:tab/>
        <w:tab/>
        <w:tab/>
        <w:t>SKILLS</w:t>
        <w:tab/>
        <w:t xml:space="preserve">    3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</w:t>
        <w:tab/>
        <w:t xml:space="preserve">He loves to swap tales        </w:t>
        <w:tab/>
        <w:tab/>
        <w:tab/>
        <w:tab/>
        <w:t>ADVANTAGES    5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)</w:t>
        <w:tab/>
        <w:t>Gives treats to the village children</w:t>
        <w:tab/>
        <w:tab/>
        <w:t>DISADVANTAGES-6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)</w:t>
        <w:tab/>
        <w:tab/>
        <w:tab/>
        <w:tab/>
        <w:tab/>
        <w:tab/>
        <w:tab/>
        <w:tab/>
        <w:tab/>
        <w:tab/>
        <w:tab/>
        <w:t>QUIRKS</w:t>
        <w:tab/>
        <w:t xml:space="preserve">    -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)</w:t>
        <w:tab/>
        <w:tab/>
        <w:tab/>
        <w:tab/>
        <w:tab/>
        <w:tab/>
        <w:tab/>
        <w:tab/>
        <w:tab/>
        <w:tab/>
        <w:t xml:space="preserve">  ----------------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)</w:t>
        <w:tab/>
        <w:tab/>
        <w:tab/>
        <w:tab/>
        <w:tab/>
        <w:tab/>
        <w:tab/>
        <w:tab/>
        <w:tab/>
        <w:tab/>
        <w:tab/>
        <w:t xml:space="preserve">TOTAL         40 </w:t>
      </w:r>
      <w:r>
        <w:br w:type="page"/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Ostler Guntram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PC:C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SSESSIONS:</w:t>
        <w:tab/>
        <w:tab/>
        <w:tab/>
        <w:tab/>
        <w:tab/>
        <w:tab/>
        <w:tab/>
        <w:tab/>
        <w:tab/>
        <w:tab/>
        <w:tab/>
        <w:t>WEIGH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</w:t>
        <w:tab/>
        <w:t>Plate Helm</w:t>
        <w:tab/>
        <w:tab/>
        <w:tab/>
        <w:tab/>
        <w:tab/>
        <w:tab/>
        <w:tab/>
        <w:tab/>
        <w:tab/>
        <w:tab/>
        <w:tab/>
        <w:t xml:space="preserve">   3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Ring Mail Hauberk</w:t>
        <w:tab/>
        <w:tab/>
        <w:tab/>
        <w:tab/>
        <w:tab/>
        <w:tab/>
        <w:tab/>
        <w:tab/>
        <w:tab/>
        <w:t xml:space="preserve">  19.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</w:t>
        <w:tab/>
        <w:t>Kurbul Legbraces</w:t>
        <w:tab/>
        <w:tab/>
        <w:tab/>
        <w:tab/>
        <w:tab/>
        <w:tab/>
        <w:tab/>
        <w:tab/>
        <w:tab/>
        <w:t xml:space="preserve">   5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</w:t>
        <w:tab/>
        <w:t>Broadsword, Fine Thrusting Cut(2d), imp(1d+2)</w:t>
        <w:tab/>
        <w:tab/>
        <w:tab/>
        <w:tab/>
        <w:t xml:space="preserve">   3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Medium Sheild</w:t>
        <w:tab/>
        <w:tab/>
        <w:tab/>
        <w:tab/>
        <w:tab/>
        <w:tab/>
        <w:tab/>
        <w:tab/>
        <w:tab/>
        <w:tab/>
        <w:t xml:space="preserve">   7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3 Healing Draughts</w:t>
        <w:tab/>
        <w:tab/>
        <w:tab/>
        <w:tab/>
        <w:tab/>
        <w:tab/>
        <w:tab/>
        <w:tab/>
        <w:tab/>
        <w:t xml:space="preserve">   0.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1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3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4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5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-----</w:t>
        <w:noBreakHyphen/>
        <w:t xml:space="preserve"> </w:t>
        <w:tab/>
        <w:tab/>
        <w:tab/>
        <w:tab/>
        <w:tab/>
        <w:tab/>
        <w:tab/>
        <w:tab/>
        <w:tab/>
        <w:tab/>
        <w:tab/>
        <w:tab/>
        <w:tab/>
        <w:t>TOTAL:</w:t>
        <w:tab/>
        <w:t xml:space="preserve">  38.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igibert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D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:13 FAT:   BASIC DAMAGE:  ENC:        INFO: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X:10        Thrust:1d-1   *(0)= 24     Sigibert is Hommlet'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:12         Swing:1d+2    (1)= 48 </w:t>
        <w:tab/>
        <w:t xml:space="preserve">Blacksmith. He is also the 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T:10 HIT:      SPD: 5      (2)= 72 </w:t>
        <w:tab/>
        <w:t>assitant to Wechtari Ashstaff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MOVE: 5</w:t>
        <w:tab/>
        <w:t xml:space="preserve">   (3)=144 </w:t>
        <w:tab/>
        <w:t>Priest of Valernu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(4)=240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OR:              DEFENSES:               SKILLS            PTS  LVL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  <w:u w:val="single"/>
        </w:rPr>
        <w:t>Loc      PD  DR</w:t>
      </w:r>
      <w:r>
        <w:rPr>
          <w:rFonts w:cs="Courier New" w:ascii="Courier New" w:hAnsi="Courier New"/>
          <w:sz w:val="24"/>
          <w:szCs w:val="24"/>
        </w:rPr>
        <w:t xml:space="preserve">     Dodge: 5            ( 1) Blacksmith/3</w:t>
        <w:tab/>
        <w:t xml:space="preserve">    8   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in     4   6     Parry: 5            ( 2) Metallurgy/3</w:t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d      0   0     Block: 0            ( 3) Armoury/3          1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rso     2   3                         ( 4) 2H Axe/Mace</w:t>
        <w:tab/>
        <w:t xml:space="preserve">    4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s      0   0     SHIELD: 0           ( 5)</w:t>
        <w:tab/>
        <w:t>Knife</w:t>
        <w:tab/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s     1   1                         ( 6) Theology</w:t>
        <w:tab/>
        <w:tab/>
        <w:t xml:space="preserve">    1   1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s      0   1</w:t>
        <w:tab/>
        <w:tab/>
        <w:tab/>
        <w:tab/>
        <w:tab/>
        <w:t>( 7) SP: Valnius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et      1   1</w:t>
        <w:tab/>
        <w:tab/>
        <w:tab/>
        <w:tab/>
        <w:tab/>
        <w:t>( 8) Purify Air</w:t>
        <w:tab/>
        <w:t xml:space="preserve">    4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( 9) Shape Air</w:t>
        <w:tab/>
        <w:tab/>
        <w:t xml:space="preserve">    4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ANTAGES:</w:t>
        <w:tab/>
        <w:tab/>
        <w:tab/>
        <w:t>PTS</w:t>
        <w:tab/>
        <w:tab/>
        <w:tab/>
        <w:t>(10) Create Air</w:t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1) </w:t>
        <w:tab/>
        <w:tab/>
        <w:tab/>
        <w:tab/>
        <w:tab/>
        <w:tab/>
        <w:tab/>
        <w:t>(11) Seek Plant</w:t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Status 1              5</w:t>
        <w:tab/>
        <w:tab/>
        <w:tab/>
        <w:t>(12) Ignite Fire</w:t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Priest of Valernus   10</w:t>
        <w:tab/>
        <w:tab/>
        <w:tab/>
        <w:t>(13) Sense Life</w:t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Literacy</w:t>
        <w:tab/>
        <w:tab/>
        <w:tab/>
        <w:t xml:space="preserve"> 10</w:t>
        <w:tab/>
        <w:tab/>
        <w:tab/>
        <w:t>(14) Cold</w:t>
        <w:tab/>
        <w:tab/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  <w:tab/>
        <w:tab/>
        <w:tab/>
        <w:tab/>
        <w:tab/>
        <w:tab/>
        <w:tab/>
        <w:tab/>
        <w:tab/>
        <w:t>(15) Velondii *N</w:t>
        <w:tab/>
        <w:t xml:space="preserve">    0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  <w:tab/>
        <w:tab/>
        <w:tab/>
        <w:tab/>
        <w:tab/>
        <w:tab/>
        <w:tab/>
        <w:tab/>
        <w:tab/>
        <w:t>(16) SCR: Aerdian</w:t>
        <w:tab/>
        <w:t xml:space="preserve">    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  <w:tab/>
        <w:tab/>
        <w:tab/>
        <w:tab/>
        <w:tab/>
        <w:tab/>
        <w:tab/>
        <w:tab/>
        <w:tab/>
        <w:tab/>
        <w:tab/>
        <w:tab/>
        <w:tab/>
        <w:t xml:space="preserve">  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  <w:tab/>
        <w:tab/>
        <w:tab/>
        <w:tab/>
        <w:tab/>
        <w:tab/>
        <w:tab/>
        <w:tab/>
        <w:tab/>
        <w:tab/>
        <w:tab/>
        <w:tab/>
        <w:tab/>
        <w:t xml:space="preserve">   3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 xml:space="preserve"> 2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ADVANTAGES:</w:t>
        <w:tab/>
        <w:tab/>
        <w:tab/>
        <w:t>PT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Sense of Duty</w:t>
        <w:tab/>
        <w:tab/>
        <w:t>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to Hommle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Sense of Duty</w:t>
        <w:tab/>
        <w:tab/>
        <w:t>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to the Church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Bad Temper</w:t>
        <w:tab/>
        <w:tab/>
        <w:t xml:space="preserve">-10 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Vow to Valnius</w:t>
        <w:tab/>
        <w:tab/>
        <w:t>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>-4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TTRIBUTES</w:t>
        <w:tab/>
        <w:t>5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RKS</w:t>
        <w:tab/>
        <w:tab/>
        <w:tab/>
        <w:tab/>
        <w:tab/>
        <w:tab/>
        <w:tab/>
        <w:tab/>
        <w:tab/>
        <w:t>SKILLS</w:t>
        <w:tab/>
        <w:tab/>
        <w:t>3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 Tries to keep temper under control</w:t>
        <w:tab/>
        <w:tab/>
        <w:tab/>
        <w:t>ADVANTAGES</w:t>
        <w:tab/>
        <w:t>2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) Sweet on Salinga at the Welcome Wench</w:t>
        <w:tab/>
        <w:tab/>
        <w:t>DISADVANTAGES -4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)</w:t>
        <w:tab/>
        <w:tab/>
        <w:tab/>
        <w:tab/>
        <w:tab/>
        <w:tab/>
        <w:tab/>
        <w:tab/>
        <w:tab/>
        <w:tab/>
        <w:tab/>
        <w:t>QUIRKS</w:t>
        <w:tab/>
        <w:tab/>
        <w:t>-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)</w:t>
        <w:tab/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)</w:t>
        <w:tab/>
        <w:tab/>
        <w:tab/>
        <w:tab/>
        <w:tab/>
        <w:tab/>
        <w:tab/>
        <w:tab/>
        <w:tab/>
        <w:tab/>
        <w:tab/>
        <w:t>TOTAL          60</w:t>
      </w:r>
      <w:r>
        <w:br w:type="page"/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igibert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PC:D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SSESSIONS:</w:t>
        <w:tab/>
        <w:tab/>
        <w:tab/>
        <w:tab/>
        <w:tab/>
        <w:tab/>
        <w:tab/>
        <w:tab/>
        <w:tab/>
        <w:tab/>
        <w:tab/>
        <w:t>WEIGH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Plate Helm</w:t>
        <w:tab/>
        <w:tab/>
        <w:tab/>
        <w:tab/>
        <w:tab/>
        <w:tab/>
        <w:tab/>
        <w:tab/>
        <w:tab/>
        <w:tab/>
        <w:t xml:space="preserve">  3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</w:t>
        <w:tab/>
        <w:t>Kurbul Cuirass (+1 DR)</w:t>
        <w:tab/>
        <w:tab/>
        <w:tab/>
        <w:tab/>
        <w:tab/>
        <w:tab/>
        <w:tab/>
        <w:tab/>
        <w:t xml:space="preserve">  4.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3) Leg Padding </w:t>
        <w:tab/>
        <w:tab/>
        <w:tab/>
        <w:tab/>
        <w:tab/>
        <w:tab/>
        <w:tab/>
        <w:tab/>
        <w:tab/>
        <w:tab/>
        <w:t xml:space="preserve">  2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Leather Gaunlets</w:t>
        <w:tab/>
        <w:tab/>
        <w:tab/>
        <w:tab/>
        <w:tab/>
        <w:tab/>
        <w:tab/>
        <w:tab/>
        <w:tab/>
        <w:t xml:space="preserve">  0.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Warhammer, Fine imp(3d) ready every swing</w:t>
        <w:tab/>
        <w:tab/>
        <w:t xml:space="preserve">            7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Large Knife imp(1d-1), cut(1d)</w:t>
        <w:tab/>
        <w:tab/>
        <w:tab/>
        <w:tab/>
        <w:tab/>
        <w:tab/>
        <w:t xml:space="preserve">  1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7) Leather Boots  </w:t>
        <w:tab/>
        <w:tab/>
        <w:tab/>
        <w:tab/>
        <w:tab/>
        <w:tab/>
        <w:tab/>
        <w:tab/>
        <w:tab/>
        <w:t xml:space="preserve">  0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 2 Healing Draughts</w:t>
        <w:tab/>
        <w:tab/>
        <w:tab/>
        <w:tab/>
        <w:tab/>
        <w:tab/>
        <w:tab/>
        <w:tab/>
        <w:tab/>
        <w:t xml:space="preserve">  0.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1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3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4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5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-----</w:t>
        <w:noBreakHyphen/>
        <w:t xml:space="preserve"> </w:t>
        <w:tab/>
        <w:tab/>
        <w:tab/>
        <w:tab/>
        <w:tab/>
        <w:tab/>
        <w:tab/>
        <w:tab/>
        <w:tab/>
        <w:tab/>
        <w:tab/>
        <w:tab/>
        <w:tab/>
        <w:t>TOTAL:</w:t>
        <w:tab/>
        <w:t xml:space="preserve">  17.7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Zabon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E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:11 FAT:   BASIC DAMAGE:  ENC:        INFO: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X:12        Thrust:1d-1    (0)= 22     Zabon is from Blue in the 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Q:10         Swing:1d+1   *(1)= 44 </w:t>
        <w:tab/>
        <w:t>Pomarij. He is a spy for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T:11 HIT:      SPD:5.75    (2)= 66 </w:t>
        <w:tab/>
        <w:t>the Slave Lord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MOVE:4</w:t>
        <w:tab/>
        <w:t xml:space="preserve">   (3)=132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(4)=220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OR:              DEFENSES:               SKILLS            PTS  LVL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  <w:u w:val="single"/>
        </w:rPr>
        <w:t>Loc      PD  DR</w:t>
      </w:r>
      <w:r>
        <w:rPr>
          <w:rFonts w:cs="Courier New" w:ascii="Courier New" w:hAnsi="Courier New"/>
          <w:sz w:val="24"/>
          <w:szCs w:val="24"/>
        </w:rPr>
        <w:t xml:space="preserve">     Dodge: 6            ( 1) Broadsword</w:t>
        <w:tab/>
        <w:t xml:space="preserve">   4</w:t>
        <w:tab/>
        <w:t xml:space="preserve">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in     4   7     Parry: 7            ( 2) Knife</w:t>
        <w:tab/>
        <w:tab/>
        <w:t xml:space="preserve">   2</w:t>
        <w:tab/>
        <w:t xml:space="preserve">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d      0   0     Block: 7            ( 3) Shield            2</w:t>
        <w:tab/>
        <w:t xml:space="preserve">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rso     4   4                         ( 4) Gambling</w:t>
        <w:tab/>
        <w:tab/>
        <w:t xml:space="preserve">   2</w:t>
        <w:tab/>
        <w:t xml:space="preserve">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s      4   4     SHIELD: 3           ( 5)</w:t>
        <w:tab/>
        <w:t>Stealth</w:t>
        <w:tab/>
        <w:tab/>
        <w:t xml:space="preserve">   2</w:t>
        <w:tab/>
        <w:t xml:space="preserve">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s     1   1                         ( 6) Climbing</w:t>
        <w:tab/>
        <w:tab/>
        <w:t xml:space="preserve">   2</w:t>
        <w:tab/>
        <w:t xml:space="preserve">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s      2   2</w:t>
        <w:tab/>
        <w:tab/>
        <w:tab/>
        <w:tab/>
        <w:tab/>
        <w:t>( 7) Aerdian *N</w:t>
        <w:tab/>
        <w:t xml:space="preserve">   0</w:t>
        <w:tab/>
        <w:t xml:space="preserve">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et      2   2</w:t>
        <w:tab/>
        <w:tab/>
        <w:tab/>
        <w:tab/>
        <w:tab/>
        <w:t>( 8) Velondii</w:t>
        <w:tab/>
        <w:tab/>
        <w:t xml:space="preserve">   2 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( 9) AK: Pomarj</w:t>
        <w:tab/>
        <w:t xml:space="preserve">   2</w:t>
        <w:tab/>
        <w:t xml:space="preserve">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ANTAGES:</w:t>
        <w:tab/>
        <w:tab/>
        <w:tab/>
        <w:t>PTS</w:t>
        <w:tab/>
        <w:tab/>
        <w:tab/>
        <w:t>(10) AK: Wild Coast    1</w:t>
        <w:tab/>
        <w:t xml:space="preserve">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Combat Reflexes</w:t>
        <w:tab/>
        <w:t xml:space="preserve"> 15</w:t>
        <w:tab/>
        <w:tab/>
        <w:tab/>
        <w:t>(11) Acrobatics</w:t>
        <w:tab/>
        <w:t xml:space="preserve">   1 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 xml:space="preserve"> 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ADVANTAGES:</w:t>
        <w:tab/>
        <w:tab/>
        <w:tab/>
        <w:t>PT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Duty to Slave Lords 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Secret; Slaver Spy  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Hates Orcs           -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Afraid of Spiders    -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>-3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TTRIBUTES     4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RKS</w:t>
        <w:tab/>
        <w:tab/>
        <w:tab/>
        <w:tab/>
        <w:tab/>
        <w:tab/>
        <w:tab/>
        <w:tab/>
        <w:tab/>
        <w:t>SKILLS         2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</w:t>
        <w:tab/>
        <w:t>Think he is a hit with the ladies</w:t>
        <w:tab/>
        <w:tab/>
        <w:tab/>
        <w:t>ADVANTAGES     15 (2)</w:t>
        <w:tab/>
        <w:t>Bored to shit with Hommlet</w:t>
        <w:tab/>
        <w:tab/>
        <w:tab/>
        <w:tab/>
        <w:t>DISADVANTAGES -3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)</w:t>
        <w:tab/>
        <w:tab/>
        <w:tab/>
        <w:tab/>
        <w:tab/>
        <w:tab/>
        <w:tab/>
        <w:tab/>
        <w:tab/>
        <w:tab/>
        <w:tab/>
        <w:t>QUIRKS</w:t>
        <w:tab/>
        <w:tab/>
        <w:t>-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)</w:t>
        <w:tab/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)</w:t>
        <w:tab/>
        <w:tab/>
        <w:tab/>
        <w:tab/>
        <w:tab/>
        <w:tab/>
        <w:tab/>
        <w:tab/>
        <w:tab/>
        <w:tab/>
        <w:tab/>
        <w:t>TOTAL          40</w:t>
      </w:r>
      <w:r>
        <w:br w:type="page"/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Zabon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PC:E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SSESSIONS:</w:t>
        <w:tab/>
        <w:tab/>
        <w:tab/>
        <w:tab/>
        <w:tab/>
        <w:tab/>
        <w:tab/>
        <w:tab/>
        <w:tab/>
        <w:tab/>
        <w:tab/>
        <w:t>WEIGH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Plate Helm, Fine</w:t>
        <w:tab/>
        <w:tab/>
        <w:tab/>
        <w:tab/>
        <w:tab/>
        <w:tab/>
        <w:tab/>
        <w:tab/>
        <w:tab/>
        <w:t xml:space="preserve">  3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Scale Mail Hauberk, +1 PD 25% Lighten</w:t>
        <w:tab/>
        <w:tab/>
        <w:tab/>
        <w:tab/>
        <w:tab/>
        <w:t xml:space="preserve"> 21.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Leather Gauntlets</w:t>
        <w:tab/>
        <w:tab/>
        <w:tab/>
        <w:tab/>
        <w:tab/>
        <w:tab/>
        <w:tab/>
        <w:tab/>
        <w:tab/>
        <w:t xml:space="preserve">  0.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Kurbul Legbraces</w:t>
        <w:tab/>
        <w:tab/>
        <w:tab/>
        <w:tab/>
        <w:tab/>
        <w:tab/>
        <w:tab/>
        <w:tab/>
        <w:tab/>
        <w:t xml:space="preserve">  5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Broadsword with Continual Light-15 on it</w:t>
        <w:tab/>
        <w:tab/>
        <w:tab/>
        <w:tab/>
        <w:t xml:space="preserve">  3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  <w:tab/>
        <w:t xml:space="preserve">   cr(1d), cut(1d+2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 Large Knife, imp(1d-1), cut(1d-1)</w:t>
        <w:tab/>
        <w:tab/>
        <w:tab/>
        <w:tab/>
        <w:tab/>
        <w:tab/>
        <w:t xml:space="preserve">  1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 Medium Shield</w:t>
        <w:tab/>
        <w:t>PD 3</w:t>
        <w:tab/>
        <w:t xml:space="preserve">with 25% Lighten </w:t>
        <w:tab/>
        <w:tab/>
        <w:tab/>
        <w:tab/>
        <w:tab/>
        <w:t xml:space="preserve">  5.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 3 Healing Draughts</w:t>
        <w:tab/>
        <w:tab/>
        <w:tab/>
        <w:tab/>
        <w:tab/>
        <w:tab/>
        <w:tab/>
        <w:tab/>
        <w:tab/>
        <w:t xml:space="preserve">  0.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1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3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4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5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-----</w:t>
        <w:noBreakHyphen/>
        <w:t xml:space="preserve"> </w:t>
        <w:tab/>
        <w:tab/>
        <w:tab/>
        <w:tab/>
        <w:tab/>
        <w:tab/>
        <w:tab/>
        <w:tab/>
        <w:tab/>
        <w:tab/>
        <w:tab/>
        <w:t>TOTAL:     39.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yrivald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F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:10 FAT:   BASIC DAMAGE:  ENC:        INFO: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X:10        Thrust:1d-2   *(0)= 20     Syrivald is a Mage from Dyvers.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Q:13         Swing:1d      (1)= 40 </w:t>
        <w:tab/>
        <w:t>He seeking service with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T:10 HIT:      SPD: 5      (2)= 60 </w:t>
        <w:tab/>
        <w:t>Bertefred and is insterested in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MOVE: 5</w:t>
        <w:tab/>
        <w:t xml:space="preserve">   (3)=120 </w:t>
        <w:tab/>
        <w:t>the Moathouse.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(4)=200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OR:              DEFENSES:               SKILLS            PTS  LVL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  <w:u w:val="single"/>
        </w:rPr>
        <w:t>Loc      PD  DR</w:t>
      </w:r>
      <w:r>
        <w:rPr>
          <w:rFonts w:cs="Courier New" w:ascii="Courier New" w:hAnsi="Courier New"/>
          <w:sz w:val="24"/>
          <w:szCs w:val="24"/>
        </w:rPr>
        <w:t xml:space="preserve">     Dodge: 5            ( 1) Velondii *N</w:t>
        <w:tab/>
        <w:t xml:space="preserve">    0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in     1   1     Parry: 5/K 5/S      ( 2) SCR: Aerdian       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d      0   0     Block: 0            ( 3) SCR: Suloise       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rso     0   0                         ( 4) SCR: Oeridian      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s      0   0     SHIELD: 0           ( 5)</w:t>
        <w:tab/>
        <w:t xml:space="preserve">SCR: Keoish Mini   1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s     0   0                         ( 6) Knife              2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s      0   0</w:t>
        <w:tab/>
        <w:tab/>
        <w:tab/>
        <w:tab/>
        <w:tab/>
        <w:t>( 7) Staff              1    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et      1   1</w:t>
        <w:tab/>
        <w:tab/>
        <w:tab/>
        <w:tab/>
        <w:tab/>
        <w:t>( 8) History            2   12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( 9) Literature         2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ANTAGES:</w:t>
        <w:tab/>
        <w:tab/>
        <w:tab/>
        <w:t>PTS</w:t>
        <w:tab/>
        <w:tab/>
        <w:tab/>
        <w:t>(10) AK: Velverdyva     2   1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Magery 1</w:t>
        <w:tab/>
        <w:tab/>
        <w:tab/>
        <w:t xml:space="preserve"> 15</w:t>
        <w:tab/>
        <w:tab/>
        <w:tab/>
        <w:t>(11) Recover Strength   1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Literacy</w:t>
        <w:tab/>
        <w:tab/>
        <w:tab/>
        <w:t xml:space="preserve"> 10</w:t>
        <w:tab/>
        <w:tab/>
        <w:tab/>
        <w:t>(12) Fear               1   12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3)</w:t>
        <w:tab/>
        <w:tab/>
        <w:tab/>
        <w:tab/>
        <w:tab/>
        <w:tab/>
        <w:tab/>
        <w:tab/>
        <w:tab/>
        <w:t>(13) Terror             1   12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4)</w:t>
        <w:tab/>
        <w:tab/>
        <w:tab/>
        <w:tab/>
        <w:tab/>
        <w:tab/>
        <w:tab/>
        <w:tab/>
        <w:tab/>
        <w:t>(14) Foolishness        1   12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5)</w:t>
        <w:tab/>
        <w:tab/>
        <w:tab/>
        <w:tab/>
        <w:tab/>
        <w:tab/>
        <w:tab/>
        <w:tab/>
        <w:tab/>
        <w:t>(15) Daze               1   12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6)</w:t>
        <w:tab/>
        <w:tab/>
        <w:tab/>
        <w:tab/>
        <w:tab/>
        <w:tab/>
        <w:tab/>
        <w:tab/>
        <w:tab/>
        <w:t>(16) Sleep              2   13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7)</w:t>
        <w:tab/>
        <w:tab/>
        <w:tab/>
        <w:tab/>
        <w:tab/>
        <w:tab/>
        <w:tab/>
        <w:tab/>
        <w:tab/>
        <w:t>(17) Mass Sleep         2   13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8)</w:t>
        <w:tab/>
        <w:tab/>
        <w:tab/>
        <w:tab/>
        <w:tab/>
        <w:tab/>
        <w:tab/>
        <w:tab/>
        <w:tab/>
        <w:t>(18) Bravery            1   12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9)</w:t>
        <w:tab/>
        <w:tab/>
        <w:tab/>
        <w:tab/>
        <w:tab/>
        <w:tab/>
        <w:tab/>
        <w:tab/>
        <w:tab/>
        <w:t>(19) Loyalty            1   12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10)</w:t>
        <w:tab/>
        <w:tab/>
        <w:tab/>
        <w:tab/>
        <w:tab/>
        <w:tab/>
        <w:tab/>
        <w:tab/>
        <w:tab/>
        <w:t>(20) Apportation        2   13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---</w:t>
        <w:tab/>
        <w:tab/>
        <w:tab/>
        <w:tab/>
        <w:t>(21) Lighten Burden     2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 xml:space="preserve"> 25</w:t>
        <w:tab/>
        <w:tab/>
        <w:tab/>
        <w:t>(22) Keen Eyes          1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ADVANTAGES:</w:t>
        <w:tab/>
        <w:tab/>
        <w:tab/>
        <w:t>PTS</w:t>
        <w:tab/>
        <w:tab/>
        <w:tab/>
        <w:t>(23) Counterspell       1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Unattractive (-1)    -5</w:t>
        <w:tab/>
        <w:tab/>
        <w:tab/>
        <w:t>(24) Ward               1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Laziness</w:t>
        <w:tab/>
        <w:tab/>
        <w:tab/>
        <w:t>-10</w:t>
        <w:tab/>
        <w:tab/>
        <w:tab/>
        <w:t>(25) Ignite Fire        1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Lusts after Magic    -5</w:t>
        <w:tab/>
        <w:tab/>
        <w:tab/>
        <w:tab/>
        <w:tab/>
        <w:tab/>
        <w:tab/>
        <w:t xml:space="preserve">  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Cowardice</w:t>
        <w:tab/>
        <w:tab/>
        <w:tab/>
        <w:t>-10</w:t>
        <w:tab/>
        <w:t xml:space="preserve">                                 3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Skinny</w:t>
        <w:tab/>
        <w:tab/>
        <w:tab/>
        <w:t xml:space="preserve"> -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Swears Constantly    -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7) 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>-4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>ATTRIBUTES     3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RKS</w:t>
        <w:tab/>
        <w:tab/>
        <w:tab/>
        <w:tab/>
        <w:tab/>
        <w:tab/>
        <w:tab/>
        <w:tab/>
        <w:tab/>
        <w:t>SKILLS</w:t>
        <w:tab/>
        <w:tab/>
        <w:t>3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 Try to show off in front of other mages</w:t>
        <w:tab/>
        <w:tab/>
        <w:t>ADVANTAGES     2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) Gets drunk and uses herbs alot</w:t>
        <w:tab/>
        <w:tab/>
        <w:tab/>
        <w:tab/>
        <w:t>DISADVANTAGES -4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)</w:t>
        <w:tab/>
        <w:tab/>
        <w:tab/>
        <w:tab/>
        <w:tab/>
        <w:tab/>
        <w:tab/>
        <w:tab/>
        <w:tab/>
        <w:tab/>
        <w:t>QUIRKS</w:t>
        <w:tab/>
        <w:tab/>
        <w:t>-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)</w:t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)</w:t>
        <w:tab/>
        <w:tab/>
        <w:tab/>
        <w:tab/>
        <w:tab/>
        <w:tab/>
        <w:tab/>
        <w:tab/>
        <w:tab/>
        <w:tab/>
        <w:t>TOTAL          40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Syrivald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F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SSESSIONS:</w:t>
        <w:tab/>
        <w:tab/>
        <w:tab/>
        <w:tab/>
        <w:tab/>
        <w:tab/>
        <w:tab/>
        <w:tab/>
        <w:tab/>
        <w:tab/>
        <w:tab/>
        <w:t>WEIGH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</w:t>
        <w:tab/>
        <w:t>Buckram, Robe</w:t>
        <w:tab/>
        <w:tab/>
        <w:tab/>
        <w:tab/>
        <w:tab/>
        <w:tab/>
        <w:tab/>
        <w:tab/>
        <w:tab/>
        <w:tab/>
        <w:t xml:space="preserve">  4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Leather Boots</w:t>
        <w:tab/>
        <w:tab/>
        <w:tab/>
        <w:tab/>
        <w:tab/>
        <w:tab/>
        <w:tab/>
        <w:tab/>
        <w:tab/>
        <w:tab/>
        <w:t xml:space="preserve">  2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</w:t>
        <w:tab/>
        <w:t>Leather, Belt</w:t>
        <w:tab/>
        <w:tab/>
        <w:tab/>
        <w:tab/>
        <w:tab/>
        <w:tab/>
        <w:tab/>
        <w:tab/>
        <w:tab/>
        <w:tab/>
        <w:t xml:space="preserve">  0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Quarter Staff</w:t>
        <w:tab/>
        <w:t>cr(1d+2), Cr(1d+1) 2 hex reach</w:t>
        <w:tab/>
        <w:tab/>
        <w:tab/>
        <w:t xml:space="preserve">  4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Large Knife</w:t>
        <w:tab/>
        <w:t>imp(1d-1), cut(1d-2)</w:t>
        <w:tab/>
        <w:tab/>
        <w:tab/>
        <w:tab/>
        <w:tab/>
        <w:t xml:space="preserve">  1.0 ( 6) Powerstone 3 point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 Amulet of Bless 1p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 4 Healing Draughts</w:t>
        <w:tab/>
        <w:tab/>
        <w:tab/>
        <w:tab/>
        <w:tab/>
        <w:tab/>
        <w:tab/>
        <w:tab/>
        <w:tab/>
        <w:t xml:space="preserve">  0.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-----</w:t>
        <w:noBreakHyphen/>
        <w:t xml:space="preserve"> </w:t>
        <w:tab/>
        <w:tab/>
        <w:tab/>
        <w:tab/>
        <w:tab/>
        <w:tab/>
        <w:tab/>
        <w:tab/>
        <w:tab/>
        <w:tab/>
        <w:tab/>
        <w:t>TOTAL:</w:t>
        <w:tab/>
        <w:t>11.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Euin of Ferd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G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:10 FAT:   BASIC DAMAGE:  ENC:        INFO: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X:13        Thrust:1d-2   *(0)= 20     Euin of Ferd is a treasure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Q:11         Swing:1d-1    (1)= 40 </w:t>
        <w:tab/>
        <w:t>finder. He is in this area to</w:t>
      </w:r>
    </w:p>
    <w:p>
      <w:pPr>
        <w:pStyle w:val="Heading1"/>
        <w:rPr/>
      </w:pPr>
      <w:r>
        <w:rPr/>
        <w:t xml:space="preserve">HT:10 HIT:      SPD: 5.5    (2)= 60 </w:t>
        <w:tab/>
        <w:t>see if there is any treasure to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MOVE: 5</w:t>
        <w:tab/>
        <w:t xml:space="preserve">   (3)=120 </w:t>
        <w:tab/>
        <w:t>be gained from the Temple War.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(4)=200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OR:              DEFENSES:               SKILLS            PTS  LVL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  <w:u w:val="single"/>
        </w:rPr>
        <w:t>Loc      PD  DR</w:t>
      </w:r>
      <w:r>
        <w:rPr>
          <w:rFonts w:cs="Courier New" w:ascii="Courier New" w:hAnsi="Courier New"/>
          <w:sz w:val="24"/>
          <w:szCs w:val="24"/>
        </w:rPr>
        <w:t xml:space="preserve">     Dodge: 6            ( 1) Gambling</w:t>
        <w:tab/>
        <w:tab/>
        <w:t xml:space="preserve">    8   1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in     0   0     Parry: 6/7          ( 2) Bard</w:t>
        <w:tab/>
        <w:tab/>
        <w:tab/>
        <w:t xml:space="preserve">    4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d      0   0     Block: 0            ( 3) Savior-Faire       2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rso     2   1                         ( 4) Sex Appeal         2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s      2   1     SHIELD: 0           ( 5)</w:t>
        <w:tab/>
        <w:t>Detect Lies</w:t>
        <w:tab/>
        <w:t xml:space="preserve">    4   12 Hands     0   0                         ( 6) Disquise       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s      0   0</w:t>
        <w:tab/>
        <w:tab/>
        <w:tab/>
        <w:tab/>
        <w:tab/>
        <w:t>( 7) Acrobatics         2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et      2   2</w:t>
        <w:tab/>
        <w:tab/>
        <w:tab/>
        <w:tab/>
        <w:tab/>
        <w:t>( 8) Short Sword        1   12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( 9) Knife              2   1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ANTAGES:</w:t>
        <w:tab/>
        <w:tab/>
        <w:tab/>
        <w:t>PTS</w:t>
        <w:tab/>
        <w:tab/>
        <w:tab/>
        <w:t>(10) Running            .5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Literacy             10</w:t>
        <w:tab/>
        <w:tab/>
        <w:tab/>
        <w:t>(11) Hold-Out       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Charmisa +1           5</w:t>
        <w:tab/>
        <w:tab/>
        <w:tab/>
        <w:t>(12) Lip Reading        2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Voice</w:t>
        <w:tab/>
        <w:tab/>
        <w:t xml:space="preserve">      10</w:t>
        <w:tab/>
        <w:tab/>
        <w:tab/>
        <w:t>(13) Stealth            1   12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4)</w:t>
        <w:tab/>
        <w:tab/>
        <w:tab/>
        <w:tab/>
        <w:tab/>
        <w:tab/>
        <w:tab/>
        <w:tab/>
        <w:tab/>
        <w:t>(14) Pickpocket         1   11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5)</w:t>
        <w:tab/>
        <w:tab/>
        <w:tab/>
        <w:tab/>
        <w:tab/>
        <w:tab/>
        <w:tab/>
        <w:tab/>
        <w:tab/>
        <w:t>(15) Sleight of Hand    2   11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6)</w:t>
        <w:tab/>
        <w:tab/>
        <w:tab/>
        <w:tab/>
        <w:tab/>
        <w:tab/>
        <w:tab/>
        <w:tab/>
        <w:tab/>
        <w:t>(16) Streetwise         1   10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7)</w:t>
        <w:tab/>
        <w:tab/>
        <w:tab/>
        <w:tab/>
        <w:tab/>
        <w:tab/>
        <w:tab/>
        <w:tab/>
        <w:tab/>
        <w:t>(17) Keoish *N          0   11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8)</w:t>
        <w:tab/>
        <w:tab/>
        <w:tab/>
        <w:tab/>
        <w:tab/>
        <w:tab/>
        <w:tab/>
        <w:tab/>
        <w:tab/>
        <w:t>(18) Velondii</w:t>
        <w:tab/>
        <w:tab/>
        <w:t xml:space="preserve">    2   11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9)</w:t>
        <w:tab/>
        <w:tab/>
        <w:tab/>
        <w:tab/>
        <w:tab/>
        <w:tab/>
        <w:tab/>
        <w:tab/>
        <w:tab/>
        <w:t>(19) Sindarin           .5   8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10)</w:t>
        <w:tab/>
        <w:tab/>
        <w:tab/>
        <w:tab/>
        <w:tab/>
        <w:tab/>
        <w:tab/>
        <w:tab/>
        <w:tab/>
        <w:t>(20) Baklunish          1    9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---</w:t>
        <w:tab/>
        <w:tab/>
        <w:tab/>
        <w:tab/>
        <w:t>(21) AK: West Flanness  1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 xml:space="preserve"> 25</w:t>
        <w:tab/>
        <w:tab/>
        <w:tab/>
        <w:t>(22) AK: Keoland        2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ADVANTAGES:</w:t>
        <w:tab/>
        <w:tab/>
        <w:tab/>
        <w:t>PTS</w:t>
        <w:tab/>
        <w:tab/>
        <w:tab/>
        <w:t>(23) AK: Velverdyva     2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Loves to Gamble and  -5</w:t>
        <w:tab/>
        <w:tab/>
        <w:tab/>
        <w:t>(24) AK: Ket            1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Cheat</w:t>
        <w:tab/>
        <w:tab/>
        <w:tab/>
        <w:tab/>
        <w:tab/>
        <w:tab/>
        <w:t>(25) AK: Gnarly Hill    2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Stubborness</w:t>
        <w:tab/>
        <w:tab/>
        <w:t xml:space="preserve"> -5</w:t>
        <w:tab/>
        <w:tab/>
        <w:tab/>
        <w:t xml:space="preserve">(26) SPT: Keoish        0 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Overconfidence</w:t>
        <w:tab/>
        <w:tab/>
        <w:t>-10</w:t>
        <w:tab/>
        <w:tab/>
        <w:tab/>
        <w:t>(27) SPT: Aerdii        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5) Intolerance to       -5    </w:t>
        <w:tab/>
        <w:tab/>
        <w:tab/>
        <w:tab/>
        <w:tab/>
        <w:tab/>
        <w:t xml:space="preserve">  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Humaniods</w:t>
        <w:tab/>
        <w:tab/>
        <w:tab/>
        <w:tab/>
        <w:tab/>
        <w:tab/>
        <w:tab/>
        <w:tab/>
        <w:tab/>
        <w:tab/>
        <w:t xml:space="preserve">   4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7) Always gesturing </w:t>
        <w:tab/>
        <w:t xml:space="preserve"> -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 with Hand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>-2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>ATTRIBUTES     4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RKS</w:t>
        <w:tab/>
        <w:tab/>
        <w:tab/>
        <w:tab/>
        <w:tab/>
        <w:tab/>
        <w:tab/>
        <w:tab/>
        <w:tab/>
        <w:t>SKILLS         4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 Likes to flinch flowers for the ladies</w:t>
        <w:tab/>
        <w:tab/>
        <w:t>ADVANTAGES     2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) Would like to learn to play the lute</w:t>
        <w:tab/>
        <w:tab/>
        <w:t>DISADVANTAGES -2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)</w:t>
        <w:tab/>
        <w:tab/>
        <w:tab/>
        <w:tab/>
        <w:tab/>
        <w:tab/>
        <w:tab/>
        <w:tab/>
        <w:tab/>
        <w:tab/>
        <w:t>QUIRKS</w:t>
        <w:tab/>
        <w:tab/>
        <w:t>-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)</w:t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)</w:t>
        <w:tab/>
        <w:tab/>
        <w:tab/>
        <w:tab/>
        <w:tab/>
        <w:tab/>
        <w:tab/>
        <w:tab/>
        <w:tab/>
        <w:tab/>
        <w:t xml:space="preserve">TOTAL            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Euin of Ferd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G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SSESSIONS:</w:t>
        <w:tab/>
        <w:tab/>
        <w:tab/>
        <w:tab/>
        <w:tab/>
        <w:tab/>
        <w:tab/>
        <w:tab/>
        <w:tab/>
        <w:tab/>
        <w:tab/>
        <w:t>WEIGH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Leather Shirt (+1 PD Enchanted)</w:t>
        <w:tab/>
        <w:tab/>
        <w:tab/>
        <w:tab/>
        <w:tab/>
        <w:tab/>
        <w:t xml:space="preserve">  6.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Buckram Leggings</w:t>
        <w:tab/>
        <w:tab/>
        <w:tab/>
        <w:tab/>
        <w:tab/>
        <w:tab/>
        <w:tab/>
        <w:tab/>
        <w:tab/>
        <w:t xml:space="preserve">  2.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Leather Boots</w:t>
        <w:tab/>
        <w:tab/>
        <w:tab/>
        <w:tab/>
        <w:tab/>
        <w:tab/>
        <w:tab/>
        <w:tab/>
        <w:tab/>
        <w:tab/>
        <w:t xml:space="preserve">  2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Buckram Cloak</w:t>
        <w:tab/>
        <w:tab/>
        <w:tab/>
        <w:tab/>
        <w:tab/>
        <w:tab/>
        <w:tab/>
        <w:tab/>
        <w:tab/>
        <w:tab/>
        <w:t xml:space="preserve">  3.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Leather Belt</w:t>
        <w:tab/>
        <w:tab/>
        <w:tab/>
        <w:tab/>
        <w:tab/>
        <w:tab/>
        <w:tab/>
        <w:tab/>
        <w:tab/>
        <w:tab/>
        <w:t xml:space="preserve">  0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1 pt Bless Amulet</w:t>
        <w:tab/>
        <w:tab/>
        <w:tab/>
        <w:tab/>
        <w:tab/>
        <w:tab/>
        <w:tab/>
        <w:tab/>
        <w:tab/>
        <w:t xml:space="preserve">  0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7) Shortsword imp(1d-2) cut(1d-1) </w:t>
        <w:tab/>
        <w:tab/>
        <w:tab/>
        <w:tab/>
        <w:tab/>
        <w:tab/>
        <w:t xml:space="preserve">  2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 Large Knife imp(1d-2), cut(1d-3)                              1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 2 Healing Draughts</w:t>
        <w:tab/>
        <w:tab/>
        <w:tab/>
        <w:tab/>
        <w:tab/>
        <w:tab/>
        <w:tab/>
        <w:tab/>
        <w:tab/>
        <w:t xml:space="preserve">  0.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1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3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4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5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-----</w:t>
        <w:noBreakHyphen/>
        <w:t xml:space="preserve"> </w:t>
        <w:tab/>
        <w:tab/>
        <w:tab/>
        <w:tab/>
        <w:tab/>
        <w:tab/>
        <w:tab/>
        <w:tab/>
        <w:tab/>
        <w:tab/>
        <w:tab/>
        <w:t>TOTAL:     17.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Morfran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H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:14 FAT:   BASIC DAMAGE:  ENC:        INFO: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X: 9        Thrust: 1d     (0)= 28     Korbort Hails from the Wild   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Q: 8         Swing: 2d    *(1)= 56 </w:t>
        <w:tab/>
        <w:t>Coast, He is travelling with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T:11 HIT:      SPD: 5.0    (2)= 84 </w:t>
        <w:tab/>
        <w:t>Leszek, who, he believes, will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MOVE: 4 </w:t>
        <w:tab/>
        <w:t xml:space="preserve">   (3)=168 </w:t>
        <w:tab/>
        <w:t>make him rich. 7' 1" 204 lb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(4)=280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OR:              DEFENSES:               SKILLS            PTS  LVL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  <w:u w:val="single"/>
        </w:rPr>
        <w:t>Loc      PD  DR</w:t>
      </w:r>
      <w:r>
        <w:rPr>
          <w:rFonts w:cs="Courier New" w:ascii="Courier New" w:hAnsi="Courier New"/>
          <w:sz w:val="24"/>
          <w:szCs w:val="24"/>
        </w:rPr>
        <w:t xml:space="preserve">     Dodge: 5            ( 1) Brawling</w:t>
        <w:tab/>
        <w:tab/>
        <w:t xml:space="preserve">    1 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in     4   5     Parry: 5/6          ( 2) Broadsword         4 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d      4   5     Block: 0            ( 3) Knife              4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rso     3   2                         ( 4) OffH:Knife  (+3)   6 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s      3   2     SHIELD:0            ( 5) Velondii *N</w:t>
        <w:tab/>
        <w:t xml:space="preserve">    0    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s     3   2         all weapons -1  ( 6) Wild Coast         0    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s      2   2</w:t>
        <w:tab/>
        <w:t xml:space="preserve">all sense rolls -5  </w:t>
        <w:tab/>
        <w:tab/>
        <w:tab/>
        <w:t xml:space="preserve">       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et      2   2     Both Weap Att 5/5</w:t>
        <w:tab/>
        <w:tab/>
        <w:tab/>
        <w:tab/>
        <w:tab/>
        <w:t xml:space="preserve">   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ANTAGES:</w:t>
        <w:tab/>
        <w:tab/>
        <w:tab/>
        <w:t>PT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Combat Reflexes</w:t>
        <w:tab/>
        <w:t xml:space="preserve"> 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High Pain Threshold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 ( 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TAL   </w:t>
        <w:tab/>
        <w:tab/>
        <w:tab/>
        <w:tab/>
        <w:t xml:space="preserve"> 2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ADVANTAGES:</w:t>
        <w:tab/>
        <w:tab/>
        <w:tab/>
        <w:t>PT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Gigantism</w:t>
        <w:tab/>
        <w:tab/>
        <w:t xml:space="preserve">     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Gullibility</w:t>
        <w:tab/>
        <w:tab/>
        <w:t>-10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Ugly (-2)</w:t>
        <w:tab/>
        <w:tab/>
        <w:tab/>
        <w:t>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Honesty</w:t>
        <w:tab/>
        <w:tab/>
        <w:tab/>
        <w:t>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>-4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>ATTRIBUTES     2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RKS</w:t>
        <w:tab/>
        <w:tab/>
        <w:tab/>
        <w:tab/>
        <w:tab/>
        <w:tab/>
        <w:tab/>
        <w:tab/>
        <w:tab/>
        <w:t>SKILLS</w:t>
        <w:tab/>
        <w:tab/>
        <w:t>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 likes white horses</w:t>
        <w:tab/>
        <w:tab/>
        <w:tab/>
        <w:tab/>
        <w:tab/>
        <w:tab/>
        <w:t>ADVANTAGES</w:t>
        <w:tab/>
        <w:t>2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2)       </w:t>
        <w:tab/>
        <w:tab/>
        <w:tab/>
        <w:tab/>
        <w:tab/>
        <w:tab/>
        <w:tab/>
        <w:tab/>
        <w:t>DISADVANTAGES -40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3)</w:t>
        <w:tab/>
        <w:tab/>
        <w:tab/>
        <w:tab/>
        <w:tab/>
        <w:tab/>
        <w:tab/>
        <w:tab/>
        <w:tab/>
        <w:tab/>
        <w:tab/>
        <w:t>QUIRKS</w:t>
        <w:tab/>
        <w:tab/>
        <w:t>-5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4)</w:t>
        <w:tab/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5)</w:t>
        <w:tab/>
        <w:tab/>
        <w:tab/>
        <w:tab/>
        <w:tab/>
        <w:tab/>
        <w:tab/>
        <w:tab/>
        <w:tab/>
        <w:tab/>
        <w:tab/>
        <w:t>TOTAL          2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Morfran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H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SSESSIONS:</w:t>
        <w:tab/>
        <w:tab/>
        <w:tab/>
        <w:tab/>
        <w:tab/>
        <w:tab/>
        <w:tab/>
        <w:tab/>
        <w:tab/>
        <w:tab/>
        <w:tab/>
        <w:t>WEIGH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Plate Great Helm</w:t>
        <w:tab/>
        <w:tab/>
        <w:tab/>
        <w:tab/>
        <w:tab/>
        <w:tab/>
        <w:tab/>
        <w:tab/>
        <w:tab/>
        <w:t xml:space="preserve">  8.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Ring Mail Hauberk</w:t>
        <w:tab/>
        <w:tab/>
        <w:tab/>
        <w:tab/>
        <w:tab/>
        <w:tab/>
        <w:tab/>
        <w:tab/>
        <w:tab/>
        <w:t xml:space="preserve"> 23.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3) Kurbul Leggings                 </w:t>
        <w:tab/>
        <w:tab/>
        <w:tab/>
        <w:tab/>
        <w:tab/>
        <w:tab/>
        <w:t xml:space="preserve">  6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Ring Mail Gauntlets</w:t>
        <w:tab/>
        <w:tab/>
        <w:tab/>
        <w:tab/>
        <w:tab/>
        <w:tab/>
        <w:tab/>
        <w:tab/>
        <w:tab/>
        <w:t xml:space="preserve">  2.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Large Knife</w:t>
        <w:tab/>
        <w:t>imp(1d), cut(1d+2)</w:t>
        <w:tab/>
        <w:tab/>
        <w:tab/>
        <w:tab/>
        <w:tab/>
        <w:tab/>
        <w:t xml:space="preserve">  1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Broadsword</w:t>
        <w:tab/>
        <w:t>imp(1d+2), cut(2d+2)</w:t>
        <w:tab/>
        <w:tab/>
        <w:tab/>
        <w:tab/>
        <w:tab/>
        <w:t xml:space="preserve">  3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1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3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4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5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0)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-----</w:t>
        <w:noBreakHyphen/>
        <w:t xml:space="preserve"> </w:t>
        <w:tab/>
        <w:tab/>
        <w:tab/>
        <w:tab/>
        <w:tab/>
        <w:tab/>
        <w:tab/>
        <w:tab/>
        <w:tab/>
        <w:tab/>
        <w:tab/>
        <w:tab/>
        <w:tab/>
        <w:t>TOTAL:</w:t>
        <w:tab/>
        <w:t xml:space="preserve">  44.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Leszek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I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:10 FAT:   BASIC DAMAGE:  ENC:        INFO: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X:11        Thrust: 1d-1  *(0)= 20     Leszek is Baklunish from Ekbir.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Q:11         Swing: 1d+1   (1)= 40 </w:t>
        <w:tab/>
        <w:t>He was a member of the order of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T:10 HIT:      SPD: 5.25   (2)= 60 </w:t>
        <w:tab/>
        <w:t>the steady claw. But is now a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MOVE: 5</w:t>
        <w:tab/>
        <w:t xml:space="preserve">   (3)=120 </w:t>
        <w:tab/>
        <w:t>Fugitive.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(4)=200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OR:              DEFENSES:               SKILLS            PTS  LVL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  <w:u w:val="single"/>
        </w:rPr>
        <w:t>Loc      PD  DR</w:t>
      </w:r>
      <w:r>
        <w:rPr>
          <w:rFonts w:cs="Courier New" w:ascii="Courier New" w:hAnsi="Courier New"/>
          <w:sz w:val="24"/>
          <w:szCs w:val="24"/>
        </w:rPr>
        <w:t xml:space="preserve">     Dodge: 6            ( 1) Staff</w:t>
        <w:tab/>
        <w:tab/>
        <w:t xml:space="preserve">   2</w:t>
        <w:tab/>
        <w:t xml:space="preserve">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in     4   5     Parry: 6/(8)        ( 2) Bow</w:t>
        <w:tab/>
        <w:tab/>
        <w:tab/>
        <w:t xml:space="preserve">   1</w:t>
        <w:tab/>
        <w:t xml:space="preserve"> 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d      0   0     Block: *            ( 3) Karate            8</w:t>
        <w:tab/>
        <w:t xml:space="preserve">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rso     2   1                         ( 4) Judo</w:t>
        <w:tab/>
        <w:tab/>
        <w:tab/>
        <w:t xml:space="preserve">   8</w:t>
        <w:tab/>
        <w:t xml:space="preserve">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s      0   0     SHIELD: *           ( 5)</w:t>
        <w:tab/>
        <w:t>Mental Strength   6</w:t>
        <w:tab/>
        <w:t xml:space="preserve">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s     1   2                         ( 6) Power Blow</w:t>
        <w:tab/>
        <w:t xml:space="preserve">   2</w:t>
        <w:tab/>
        <w:t xml:space="preserve">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s      0   0</w:t>
        <w:tab/>
        <w:tab/>
        <w:tab/>
        <w:tab/>
        <w:tab/>
        <w:t>( 7) Parry Missle</w:t>
        <w:tab/>
        <w:t xml:space="preserve">   2 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et      0   0</w:t>
        <w:tab/>
        <w:tab/>
        <w:tab/>
        <w:tab/>
        <w:tab/>
        <w:t>( 8) Acrobatics        1</w:t>
        <w:tab/>
        <w:t xml:space="preserve">    9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( 9) First Aid/3</w:t>
        <w:tab/>
        <w:t xml:space="preserve">   1</w:t>
        <w:tab/>
        <w:t xml:space="preserve">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ANTAGES:</w:t>
        <w:tab/>
        <w:tab/>
        <w:tab/>
        <w:t>PTS</w:t>
        <w:tab/>
        <w:tab/>
        <w:tab/>
        <w:t>(10) Baklunish *N</w:t>
        <w:tab/>
        <w:t xml:space="preserve">   0 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Monk of Zuoken</w:t>
        <w:tab/>
        <w:tab/>
        <w:t xml:space="preserve"> 40</w:t>
        <w:tab/>
        <w:tab/>
        <w:tab/>
        <w:t>(11)</w:t>
        <w:tab/>
        <w:t>Velondii</w:t>
        <w:tab/>
        <w:tab/>
        <w:t xml:space="preserve">   1</w:t>
        <w:tab/>
        <w:t xml:space="preserve">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Alertness +2</w:t>
        <w:tab/>
        <w:tab/>
        <w:t xml:space="preserve"> 10</w:t>
        <w:tab/>
        <w:tab/>
        <w:tab/>
        <w:t>(12) Keoish</w:t>
        <w:tab/>
        <w:tab/>
        <w:t xml:space="preserve">   1</w:t>
        <w:tab/>
        <w:t xml:space="preserve">   10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3)</w:t>
        <w:tab/>
        <w:tab/>
        <w:tab/>
        <w:tab/>
        <w:tab/>
        <w:tab/>
        <w:tab/>
        <w:tab/>
        <w:tab/>
        <w:t>(13) AK:Ekbir *N</w:t>
        <w:tab/>
        <w:t xml:space="preserve">   1</w:t>
        <w:tab/>
        <w:t xml:space="preserve">   11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4)</w:t>
        <w:tab/>
        <w:tab/>
        <w:tab/>
        <w:tab/>
        <w:tab/>
        <w:tab/>
        <w:tab/>
        <w:tab/>
        <w:tab/>
        <w:t>(14) AK:Ket</w:t>
        <w:tab/>
        <w:tab/>
        <w:t xml:space="preserve">   1</w:t>
        <w:tab/>
        <w:t xml:space="preserve">   11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5)</w:t>
        <w:tab/>
        <w:tab/>
        <w:tab/>
        <w:tab/>
        <w:tab/>
        <w:tab/>
        <w:tab/>
        <w:tab/>
        <w:tab/>
        <w:t>(15) AK:Sheldomar      1 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  <w:tab/>
        <w:tab/>
        <w:tab/>
        <w:tab/>
        <w:tab/>
        <w:tab/>
        <w:tab/>
        <w:tab/>
        <w:tab/>
        <w:tab/>
        <w:tab/>
        <w:tab/>
        <w:t xml:space="preserve">  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  <w:tab/>
        <w:tab/>
        <w:tab/>
        <w:tab/>
        <w:tab/>
        <w:tab/>
        <w:tab/>
        <w:tab/>
        <w:tab/>
        <w:tab/>
        <w:tab/>
        <w:tab/>
        <w:t xml:space="preserve">  35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 xml:space="preserve"> 5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ADVANTAGES:</w:t>
        <w:tab/>
        <w:tab/>
        <w:tab/>
        <w:t>PT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Bully</w:t>
        <w:tab/>
        <w:tab/>
        <w:tab/>
        <w:t>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Hunted by Monks of</w:t>
        <w:tab/>
        <w:t>-3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Zuoken 9 or less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 ( 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>-4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TTRIBUTES</w:t>
        <w:tab/>
        <w:t>2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RKS</w:t>
        <w:tab/>
        <w:tab/>
        <w:tab/>
        <w:tab/>
        <w:tab/>
        <w:tab/>
        <w:tab/>
        <w:tab/>
        <w:tab/>
        <w:t>SKILLS</w:t>
        <w:tab/>
        <w:tab/>
        <w:t>35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 Believes himself to be clever</w:t>
        <w:tab/>
        <w:tab/>
        <w:tab/>
        <w:tab/>
        <w:t>ADVANTAGES     5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2) Wants to accumalate power </w:t>
        <w:tab/>
        <w:tab/>
        <w:tab/>
        <w:tab/>
        <w:t>DISADVANTAGES -40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3)</w:t>
        <w:tab/>
        <w:tab/>
        <w:tab/>
        <w:tab/>
        <w:tab/>
        <w:tab/>
        <w:tab/>
        <w:tab/>
        <w:tab/>
        <w:tab/>
        <w:tab/>
        <w:t>QUIRKS</w:t>
        <w:tab/>
        <w:tab/>
        <w:t>-5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4)</w:t>
        <w:tab/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5)</w:t>
        <w:tab/>
        <w:tab/>
        <w:tab/>
        <w:tab/>
        <w:tab/>
        <w:tab/>
        <w:tab/>
        <w:tab/>
        <w:tab/>
        <w:tab/>
        <w:tab/>
        <w:t xml:space="preserve">TOTAL            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Leszek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I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SSESSIONS:</w:t>
        <w:tab/>
        <w:tab/>
        <w:tab/>
        <w:tab/>
        <w:tab/>
        <w:tab/>
        <w:tab/>
        <w:tab/>
        <w:tab/>
        <w:tab/>
        <w:tab/>
        <w:t>WEIGH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</w:t>
        <w:tab/>
        <w:t>Staff cr(2d), cr(1d+1)</w:t>
        <w:tab/>
        <w:tab/>
        <w:tab/>
        <w:tab/>
        <w:tab/>
        <w:tab/>
        <w:tab/>
        <w:tab/>
        <w:t>4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Short Bow (1d-1) SS(11) ACC(1) 1/2(100) Max(150)</w:t>
        <w:tab/>
        <w:tab/>
        <w:tab/>
        <w:t>2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10 Arrows</w:t>
        <w:tab/>
        <w:tab/>
        <w:tab/>
        <w:tab/>
        <w:tab/>
        <w:tab/>
        <w:tab/>
        <w:tab/>
        <w:tab/>
        <w:tab/>
        <w:tab/>
        <w:t>1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Hands cr(1d+1)</w:t>
        <w:tab/>
        <w:t xml:space="preserve">** due to Karate    </w:t>
        <w:tab/>
        <w:tab/>
        <w:tab/>
        <w:tab/>
        <w:tab/>
        <w:t>0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Power Blow cr(2d+2) ** need two second and a roll</w:t>
        <w:tab/>
        <w:tab/>
        <w:tab/>
        <w:t>0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Plate Skullcap PD 4 DR 5</w:t>
        <w:tab/>
        <w:tab/>
        <w:tab/>
        <w:tab/>
        <w:tab/>
        <w:tab/>
        <w:tab/>
        <w:tab/>
        <w:t>3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 Linen Tunic</w:t>
        <w:tab/>
        <w:tab/>
        <w:tab/>
        <w:tab/>
        <w:tab/>
        <w:tab/>
        <w:tab/>
        <w:tab/>
        <w:tab/>
        <w:tab/>
        <w:t>2.3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8)</w:t>
        <w:tab/>
        <w:t>Leather Jerkin PD 2 DR 1 (+1 to PD)</w:t>
        <w:tab/>
        <w:tab/>
        <w:tab/>
        <w:tab/>
        <w:tab/>
        <w:tab/>
        <w:t>4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 Linen Leggings</w:t>
        <w:tab/>
        <w:tab/>
        <w:tab/>
        <w:tab/>
        <w:tab/>
        <w:tab/>
        <w:tab/>
        <w:tab/>
        <w:tab/>
        <w:tab/>
        <w:t>1.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 Sandals</w:t>
        <w:tab/>
        <w:tab/>
        <w:tab/>
        <w:tab/>
        <w:tab/>
        <w:tab/>
        <w:tab/>
        <w:tab/>
        <w:tab/>
        <w:tab/>
        <w:tab/>
        <w:t>0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1) Leather Belt</w:t>
        <w:tab/>
        <w:tab/>
        <w:tab/>
        <w:tab/>
        <w:tab/>
        <w:tab/>
        <w:tab/>
        <w:tab/>
        <w:tab/>
        <w:tab/>
        <w:t>0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) Leather Pouch</w:t>
        <w:tab/>
        <w:tab/>
        <w:tab/>
        <w:tab/>
        <w:tab/>
        <w:tab/>
        <w:tab/>
        <w:tab/>
        <w:tab/>
        <w:tab/>
        <w:t>0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3)</w:t>
        <w:tab/>
        <w:t xml:space="preserve">  35 pennies</w:t>
        <w:tab/>
        <w:tab/>
        <w:tab/>
        <w:tab/>
        <w:tab/>
        <w:tab/>
        <w:tab/>
        <w:tab/>
        <w:tab/>
        <w:tab/>
        <w:t>0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4) Leather Gloves</w:t>
        <w:tab/>
        <w:t>PD 1 DR 2 (+1 to DR)</w:t>
        <w:tab/>
        <w:tab/>
        <w:tab/>
        <w:tab/>
        <w:tab/>
        <w:t>0.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5) Bless Amulet (Bless 1pt)</w:t>
        <w:tab/>
        <w:tab/>
        <w:tab/>
        <w:tab/>
        <w:tab/>
        <w:tab/>
        <w:tab/>
        <w:tab/>
        <w:t>0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0)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-----</w:t>
        <w:noBreakHyphen/>
        <w:t xml:space="preserve"> </w:t>
        <w:tab/>
        <w:tab/>
        <w:tab/>
        <w:tab/>
        <w:tab/>
        <w:tab/>
        <w:tab/>
        <w:tab/>
        <w:tab/>
        <w:tab/>
        <w:tab/>
        <w:tab/>
        <w:tab/>
        <w:t>TOTAL:   19.5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Rothari Drago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J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: 9 FAT:   BASIC DAMAGE:  ENC:        INFO: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X:15        Thrust: 1d-2  *(0)= 18     Rothari is one of the master of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Q:12         Swing: 1d-1   (1)= 36 </w:t>
        <w:tab/>
        <w:t>Hommlet's trading post. He i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T:10 HIT:      SPD: 6.25   (2)= 54 </w:t>
        <w:tab/>
        <w:t>a agent of the slave lords.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MOVE: 8</w:t>
        <w:tab/>
        <w:t xml:space="preserve">   (3)=108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(4)=180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OR:              DEFENSES:               SKILLS            PTS  LVL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  <w:u w:val="single"/>
        </w:rPr>
        <w:t>Loc      PD  DR</w:t>
      </w:r>
      <w:r>
        <w:rPr>
          <w:rFonts w:cs="Courier New" w:ascii="Courier New" w:hAnsi="Courier New"/>
          <w:sz w:val="24"/>
          <w:szCs w:val="24"/>
        </w:rPr>
        <w:t xml:space="preserve">     Dodge: 9            ( 1) Calligraphy</w:t>
        <w:tab/>
        <w:t xml:space="preserve">    2   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in     3   3     Parry: 9            ( 2) Acrobatics         8   16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d  closed-face   Block: *            ( 3) Breath Control     2 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rso     3   2                         ( 4) Jumping</w:t>
        <w:tab/>
        <w:tab/>
        <w:t xml:space="preserve">    2   16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s      0   0     SHIELD: *           ( 5)</w:t>
        <w:tab/>
        <w:t>Running</w:t>
        <w:tab/>
        <w:tab/>
        <w:t xml:space="preserve">    2   1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s     2   2                         ( 6) Swimming</w:t>
        <w:tab/>
        <w:tab/>
        <w:t xml:space="preserve">    1   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s      3   3</w:t>
        <w:tab/>
        <w:tab/>
        <w:tab/>
        <w:tab/>
        <w:tab/>
        <w:t>( 7) Buckler</w:t>
        <w:tab/>
        <w:tab/>
        <w:t xml:space="preserve">    1   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et      3   3</w:t>
        <w:tab/>
        <w:tab/>
        <w:tab/>
        <w:tab/>
        <w:tab/>
        <w:t>( 8) Shield</w:t>
        <w:tab/>
        <w:tab/>
        <w:t xml:space="preserve">    2   16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( 9) Broadsword</w:t>
        <w:tab/>
        <w:t xml:space="preserve">    1   1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ANTAGES:</w:t>
        <w:tab/>
        <w:tab/>
        <w:tab/>
        <w:t>PTS</w:t>
        <w:tab/>
        <w:tab/>
        <w:tab/>
        <w:t xml:space="preserve">(10) Knife  </w:t>
        <w:tab/>
        <w:tab/>
        <w:t xml:space="preserve">    4   17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Literacy</w:t>
        <w:tab/>
        <w:tab/>
        <w:tab/>
        <w:t xml:space="preserve"> 10</w:t>
        <w:tab/>
        <w:tab/>
        <w:tab/>
        <w:t>(11) Shortsword</w:t>
        <w:tab/>
        <w:t xml:space="preserve">    4   16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Alertness</w:t>
        <w:tab/>
        <w:t>+1</w:t>
        <w:tab/>
        <w:tab/>
        <w:t xml:space="preserve">  5 </w:t>
        <w:tab/>
        <w:tab/>
        <w:tab/>
        <w:t>(12) Bow</w:t>
        <w:tab/>
        <w:tab/>
        <w:tab/>
        <w:t xml:space="preserve">    1   1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Combat Reflexes</w:t>
        <w:tab/>
        <w:t xml:space="preserve"> 15</w:t>
        <w:tab/>
        <w:tab/>
        <w:tab/>
        <w:t>(13) Throwing Knife</w:t>
        <w:tab/>
        <w:t xml:space="preserve">    4   17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Ambidexterity</w:t>
        <w:tab/>
        <w:tab/>
        <w:t xml:space="preserve"> 10</w:t>
        <w:tab/>
        <w:tab/>
        <w:tab/>
        <w:t>(14) Crossbow</w:t>
        <w:tab/>
        <w:tab/>
        <w:t xml:space="preserve">    2   16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  <w:tab/>
        <w:tab/>
        <w:tab/>
        <w:tab/>
        <w:tab/>
        <w:tab/>
        <w:tab/>
        <w:tab/>
        <w:tab/>
        <w:t>(15) Spear</w:t>
        <w:tab/>
        <w:tab/>
        <w:t xml:space="preserve">    1   1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  <w:tab/>
        <w:tab/>
        <w:tab/>
        <w:tab/>
        <w:tab/>
        <w:tab/>
        <w:tab/>
        <w:tab/>
        <w:tab/>
        <w:t>(16) Staff</w:t>
        <w:tab/>
        <w:tab/>
        <w:t xml:space="preserve">    1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  <w:tab/>
        <w:tab/>
        <w:tab/>
        <w:tab/>
        <w:tab/>
        <w:tab/>
        <w:tab/>
        <w:tab/>
        <w:tab/>
        <w:t>(17) Engineer/3</w:t>
        <w:tab/>
        <w:t xml:space="preserve">    2 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  <w:tab/>
        <w:tab/>
        <w:tab/>
        <w:tab/>
        <w:tab/>
        <w:tab/>
        <w:tab/>
        <w:tab/>
        <w:tab/>
        <w:tab/>
        <w:t>SP: Traps              1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  <w:tab/>
        <w:tab/>
        <w:tab/>
        <w:tab/>
        <w:tab/>
        <w:tab/>
        <w:tab/>
        <w:tab/>
        <w:tab/>
        <w:t>(18) Jeweler/3</w:t>
        <w:tab/>
        <w:tab/>
        <w:t xml:space="preserve">    4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  <w:tab/>
        <w:tab/>
        <w:tab/>
        <w:tab/>
        <w:tab/>
        <w:tab/>
        <w:tab/>
        <w:tab/>
        <w:tab/>
        <w:t>(19) Leatherworking</w:t>
        <w:tab/>
        <w:t xml:space="preserve">    1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  <w:tab/>
        <w:tab/>
        <w:tab/>
        <w:t>(20) Mechanic/3</w:t>
        <w:tab/>
        <w:t xml:space="preserve">    2 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 xml:space="preserve"> 40</w:t>
        <w:tab/>
        <w:tab/>
        <w:tab/>
        <w:tab/>
        <w:t>SP: Traps              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ADVANTAGES:</w:t>
        <w:tab/>
        <w:tab/>
        <w:tab/>
        <w:t>PTS</w:t>
        <w:tab/>
        <w:tab/>
        <w:tab/>
        <w:tab/>
        <w:t>SP: Locks              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Secret: Slavelord   -10</w:t>
        <w:tab/>
        <w:tab/>
        <w:tab/>
        <w:t>(21) Aerdian *N</w:t>
        <w:tab/>
        <w:t xml:space="preserve">    2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Agent</w:t>
        <w:tab/>
        <w:tab/>
        <w:tab/>
        <w:tab/>
        <w:tab/>
        <w:tab/>
        <w:t>(22) Nyrondese</w:t>
        <w:tab/>
        <w:tab/>
        <w:t xml:space="preserve">    2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Sadism</w:t>
        <w:tab/>
        <w:tab/>
        <w:tab/>
        <w:t>-15</w:t>
        <w:tab/>
        <w:tab/>
        <w:tab/>
        <w:t>(23) Velondii           2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4) </w:t>
        <w:tab/>
        <w:tab/>
        <w:tab/>
        <w:tab/>
        <w:tab/>
        <w:tab/>
        <w:tab/>
        <w:t>(24) Keoish</w:t>
        <w:tab/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  <w:tab/>
        <w:tab/>
        <w:tab/>
        <w:tab/>
        <w:tab/>
        <w:tab/>
        <w:tab/>
        <w:tab/>
        <w:tab/>
        <w:t>(25) Rhizian</w:t>
        <w:tab/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  <w:tab/>
        <w:tab/>
        <w:tab/>
        <w:tab/>
        <w:tab/>
        <w:tab/>
        <w:tab/>
        <w:tab/>
        <w:tab/>
        <w:t>(26) Baklunish</w:t>
        <w:tab/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  <w:tab/>
        <w:tab/>
        <w:tab/>
        <w:tab/>
        <w:tab/>
        <w:tab/>
        <w:tab/>
        <w:tab/>
        <w:tab/>
        <w:t>(27) SCR: Aeridian *N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  <w:tab/>
        <w:tab/>
        <w:tab/>
        <w:tab/>
        <w:tab/>
        <w:tab/>
        <w:tab/>
        <w:tab/>
        <w:tab/>
        <w:t>(28) SCR: Old Oeridian *N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  <w:tab/>
        <w:tab/>
        <w:tab/>
        <w:tab/>
        <w:tab/>
        <w:tab/>
        <w:tab/>
        <w:tab/>
        <w:tab/>
        <w:t>(29) SCR: Baklunish</w:t>
        <w:tab/>
        <w:t xml:space="preserve">    .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  <w:tab/>
        <w:tab/>
        <w:tab/>
        <w:tab/>
        <w:tab/>
        <w:tab/>
        <w:tab/>
        <w:tab/>
        <w:tab/>
        <w:t>(30) First Aid/3</w:t>
        <w:tab/>
        <w:t xml:space="preserve">    2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  <w:tab/>
        <w:tab/>
        <w:tab/>
        <w:t>(31) Climbing</w:t>
        <w:tab/>
        <w:tab/>
        <w:t xml:space="preserve">    2   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>-25</w:t>
        <w:tab/>
        <w:tab/>
        <w:tab/>
        <w:t>(32) Naturalist</w:t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(33) Tracking</w:t>
        <w:tab/>
        <w:tab/>
        <w:t xml:space="preserve">    2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SKILL ARE CONTINUED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TTRIBUTES</w:t>
        <w:tab/>
        <w:t>7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RKS</w:t>
        <w:tab/>
        <w:tab/>
        <w:tab/>
        <w:tab/>
        <w:tab/>
        <w:tab/>
        <w:tab/>
        <w:tab/>
        <w:tab/>
        <w:t>SKILLS</w:t>
        <w:tab/>
        <w:t xml:space="preserve">    120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1)</w:t>
        <w:tab/>
        <w:tab/>
        <w:tab/>
        <w:tab/>
        <w:tab/>
        <w:tab/>
        <w:tab/>
        <w:tab/>
        <w:tab/>
        <w:tab/>
        <w:tab/>
        <w:t>ADVANTAGES     50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2)</w:t>
        <w:tab/>
        <w:tab/>
        <w:tab/>
        <w:tab/>
        <w:tab/>
        <w:tab/>
        <w:tab/>
        <w:tab/>
        <w:tab/>
        <w:tab/>
        <w:tab/>
        <w:t>DISADVANTAGES -2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)</w:t>
        <w:tab/>
        <w:tab/>
        <w:tab/>
        <w:tab/>
        <w:tab/>
        <w:tab/>
        <w:tab/>
        <w:tab/>
        <w:tab/>
        <w:tab/>
        <w:tab/>
        <w:t>QUIRKS</w:t>
        <w:tab/>
        <w:tab/>
        <w:t>-5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4)</w:t>
        <w:tab/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5)</w:t>
        <w:tab/>
        <w:tab/>
        <w:tab/>
        <w:tab/>
        <w:tab/>
        <w:tab/>
        <w:tab/>
        <w:tab/>
        <w:tab/>
        <w:tab/>
        <w:tab/>
        <w:t xml:space="preserve">TOTAL         200 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Rothari Drago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J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SSESSIONS:</w:t>
        <w:tab/>
        <w:tab/>
        <w:tab/>
        <w:tab/>
        <w:tab/>
        <w:tab/>
        <w:tab/>
        <w:tab/>
        <w:tab/>
        <w:tab/>
        <w:tab/>
        <w:t>WEIGH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Kurbul Helm with Flaps and Plate-Nose Guard (+1 PD, +1 DR)     1.7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2) Quilt Cowl (PD 2 DR4/3) (+1 PD, +1 DR) </w:t>
        <w:tab/>
        <w:tab/>
        <w:tab/>
        <w:tab/>
        <w:tab/>
        <w:t xml:space="preserve">   1.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Leather Tunic (PD 3 DR 2) (+2 PD, +1 DR) 50% Lighten</w:t>
        <w:tab/>
        <w:tab/>
        <w:t xml:space="preserve">   4.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Linen Leggings</w:t>
        <w:tab/>
        <w:tab/>
        <w:tab/>
        <w:tab/>
        <w:tab/>
        <w:tab/>
        <w:tab/>
        <w:tab/>
        <w:tab/>
        <w:tab/>
        <w:t xml:space="preserve">   1.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Kurbul Greaves</w:t>
        <w:tab/>
        <w:t>(PD 3, DR 3) 25% Lighten</w:t>
        <w:tab/>
        <w:tab/>
        <w:tab/>
        <w:tab/>
        <w:tab/>
        <w:t xml:space="preserve">   1.7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Sandals</w:t>
        <w:tab/>
        <w:tab/>
        <w:tab/>
        <w:tab/>
        <w:tab/>
        <w:tab/>
        <w:tab/>
        <w:tab/>
        <w:tab/>
        <w:tab/>
        <w:tab/>
        <w:t xml:space="preserve">   0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 Shortsword *Dark Night* (+1 Hit, +1 Dmg) Infravision-15</w:t>
        <w:tab/>
        <w:t xml:space="preserve">   1.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 25% Lighten cut (1d) imp(1d-1)</w:t>
        <w:tab/>
        <w:tab/>
        <w:tab/>
        <w:tab/>
        <w:tab/>
        <w:tab/>
        <w:t xml:space="preserve">  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 Large Knife *Sure Shot* (+2 Hit, +2 Dmg) cut(1d-3) imp(1d-1)   0.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10) </w:t>
        <w:tab/>
        <w:tab/>
        <w:tab/>
        <w:tab/>
        <w:t xml:space="preserve">    imp(1d-1) SS:12 ACC:0 1/2:7 Max:14</w:t>
        <w:tab/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1) Daggers(4) (+1 Hit throwing) imp(1d-3) SS:12 ACC:0 1/2:4 Max:9 1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) each tipped with Gaethipa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3) Medallion of Scryguard-15 10 dram silver engraved broach on a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4) 1 ounce gold chain set with a 3 carat crystal clear blue gem.  0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5) Ring of Blur-15  a 5 dram engraved silver ring</w:t>
        <w:tab/>
        <w:tab/>
        <w:tab/>
        <w:t xml:space="preserve">   0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6) Leather belt and Bandolier</w:t>
        <w:tab/>
        <w:tab/>
        <w:tab/>
        <w:tab/>
        <w:tab/>
        <w:tab/>
        <w:tab/>
        <w:t xml:space="preserve">   0.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0)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-----</w:t>
        <w:noBreakHyphen/>
        <w:t xml:space="preserve"> </w:t>
        <w:tab/>
        <w:tab/>
        <w:tab/>
        <w:tab/>
        <w:tab/>
        <w:tab/>
        <w:tab/>
        <w:tab/>
        <w:tab/>
        <w:tab/>
        <w:tab/>
        <w:tab/>
        <w:tab/>
        <w:t>TOTAL:</w:t>
        <w:tab/>
        <w:t xml:space="preserve">  14.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KILL CONT</w:t>
        <w:tab/>
        <w:tab/>
        <w:tab/>
        <w:tab/>
        <w:t>PTS</w:t>
        <w:tab/>
        <w:t>LVL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4) Law</w:t>
        <w:tab/>
        <w:tab/>
        <w:tab/>
        <w:tab/>
        <w:tab/>
        <w:t xml:space="preserve"> 1 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5) Prospecting</w:t>
        <w:tab/>
        <w:tab/>
        <w:tab/>
        <w:t xml:space="preserve"> .5</w:t>
        <w:tab/>
        <w:t xml:space="preserve">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6) Acting</w:t>
        <w:tab/>
        <w:tab/>
        <w:tab/>
        <w:tab/>
        <w:t xml:space="preserve"> 4</w:t>
        <w:tab/>
        <w:t>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7) AK: Flaness</w:t>
        <w:tab/>
        <w:tab/>
        <w:tab/>
        <w:t xml:space="preserve"> 8</w:t>
        <w:tab/>
        <w:t>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8) Carousing</w:t>
        <w:tab/>
        <w:tab/>
        <w:tab/>
        <w:tab/>
        <w:t xml:space="preserve"> 1 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9) Fast-Talk</w:t>
        <w:tab/>
        <w:tab/>
        <w:tab/>
        <w:tab/>
        <w:t xml:space="preserve"> 4</w:t>
        <w:tab/>
        <w:t>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0) Fast-Draw: Shortsword</w:t>
        <w:tab/>
        <w:t xml:space="preserve"> 2   16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1) Fast-Draw: Knife</w:t>
        <w:tab/>
        <w:tab/>
        <w:t xml:space="preserve"> 2</w:t>
        <w:tab/>
        <w:t>16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2) Leadership</w:t>
        <w:tab/>
        <w:tab/>
        <w:tab/>
        <w:t xml:space="preserve"> 2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3) Merchant</w:t>
        <w:tab/>
        <w:tab/>
        <w:tab/>
        <w:tab/>
        <w:t xml:space="preserve"> 4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4) Politics</w:t>
        <w:tab/>
        <w:tab/>
        <w:tab/>
        <w:tab/>
        <w:t xml:space="preserve">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45) Savior-Faire </w:t>
        <w:tab/>
        <w:tab/>
        <w:tab/>
        <w:t xml:space="preserve"> 1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6) Tactics</w:t>
        <w:tab/>
        <w:tab/>
        <w:tab/>
        <w:tab/>
        <w:t xml:space="preserve"> 4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7) Camouflage</w:t>
        <w:tab/>
        <w:tab/>
        <w:tab/>
        <w:t xml:space="preserve"> 1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8) Detect Lies</w:t>
        <w:tab/>
        <w:tab/>
        <w:tab/>
        <w:t xml:space="preserve"> 4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9)</w:t>
        <w:tab/>
        <w:t>Disquise</w:t>
        <w:tab/>
        <w:tab/>
        <w:tab/>
        <w:tab/>
        <w:t xml:space="preserve"> 2</w:t>
        <w:tab/>
        <w:t>11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0) Escape</w:t>
        <w:tab/>
        <w:tab/>
        <w:tab/>
        <w:tab/>
        <w:t xml:space="preserve"> 4   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1) Poisons</w:t>
        <w:tab/>
        <w:tab/>
        <w:tab/>
        <w:tab/>
        <w:t xml:space="preserve"> 2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2) Stealth</w:t>
        <w:tab/>
        <w:tab/>
        <w:tab/>
        <w:tab/>
        <w:t xml:space="preserve"> 8   17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3) Traps/3</w:t>
        <w:tab/>
        <w:tab/>
        <w:tab/>
        <w:tab/>
        <w:t xml:space="preserve">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12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Gunnar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K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:12 FAT:   BASIC DAMAGE:  ENC:        INFO: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X:12        Thrust:1d-1    (0)= 24     Gunnar is a agent of the slave IQ:12         Swing:1d+2   *(1)= 48 </w:t>
        <w:tab/>
        <w:t>lords. He is a poisoner and i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T:11 HIT:      SPD:5.75    (2)= 72 </w:t>
        <w:tab/>
        <w:t>able to conceal thing very well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MOVE: 4</w:t>
        <w:tab/>
        <w:t xml:space="preserve">   (3)=144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(4)=240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OR:              DEFENSES:               SKILLS            PTS  LVL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  <w:u w:val="single"/>
        </w:rPr>
        <w:t>Loc      PD  DR</w:t>
      </w:r>
      <w:r>
        <w:rPr>
          <w:rFonts w:cs="Courier New" w:ascii="Courier New" w:hAnsi="Courier New"/>
          <w:sz w:val="24"/>
          <w:szCs w:val="24"/>
        </w:rPr>
        <w:t xml:space="preserve">     Dodge: 6            ( 1) Packing</w:t>
        <w:tab/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in               Parry: 8            ( 2) Singing</w:t>
        <w:tab/>
        <w:tab/>
        <w:t xml:space="preserve">    2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d                Block: 8            ( 3) Acrobatics     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rso                                   ( 4) Jumping</w:t>
        <w:tab/>
        <w:tab/>
        <w:t xml:space="preserve">    2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s                SHIELD: 4           ( 5)</w:t>
        <w:tab/>
        <w:t>Broadsword</w:t>
        <w:tab/>
        <w:t xml:space="preserve">    8   1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s                                   ( 6) Knife</w:t>
        <w:tab/>
        <w:tab/>
        <w:t xml:space="preserve">    2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egs         </w:t>
        <w:tab/>
        <w:tab/>
        <w:tab/>
        <w:tab/>
        <w:tab/>
        <w:tab/>
        <w:t>( 7) Shield</w:t>
        <w:tab/>
        <w:tab/>
        <w:t xml:space="preserve">    4   1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eet           </w:t>
        <w:tab/>
        <w:tab/>
        <w:tab/>
        <w:tab/>
        <w:tab/>
        <w:t>( 8) Axe/Mace</w:t>
        <w:tab/>
        <w:tab/>
        <w:t xml:space="preserve">    1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 xml:space="preserve">( 9) Bow </w:t>
        <w:tab/>
        <w:tab/>
        <w:tab/>
        <w:t xml:space="preserve">    8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ANTAGES:</w:t>
        <w:tab/>
        <w:tab/>
        <w:tab/>
        <w:t>PTS</w:t>
        <w:tab/>
        <w:tab/>
        <w:tab/>
        <w:t>(10) Knife Throwing</w:t>
        <w:tab/>
        <w:t xml:space="preserve">    1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Literacy</w:t>
        <w:tab/>
        <w:tab/>
        <w:tab/>
        <w:t xml:space="preserve"> 10</w:t>
        <w:tab/>
        <w:tab/>
        <w:tab/>
        <w:t>(11) Fastdraw: Sword    2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Combat Reflexes</w:t>
        <w:tab/>
        <w:t xml:space="preserve"> 15</w:t>
        <w:tab/>
        <w:tab/>
        <w:tab/>
        <w:t>(12) Jeweler/3</w:t>
        <w:tab/>
        <w:tab/>
        <w:t xml:space="preserve">    4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Acute Taste/Smell +5 10</w:t>
        <w:tab/>
        <w:tab/>
        <w:tab/>
        <w:t>(13) Velondii *N</w:t>
        <w:tab/>
        <w:t xml:space="preserve">    0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Immunity to Disease  10</w:t>
        <w:tab/>
        <w:tab/>
        <w:tab/>
        <w:t>(14) Nyrondese</w:t>
        <w:tab/>
        <w:tab/>
        <w:t xml:space="preserve">    1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  <w:tab/>
        <w:tab/>
        <w:tab/>
        <w:tab/>
        <w:tab/>
        <w:tab/>
        <w:tab/>
        <w:tab/>
        <w:tab/>
        <w:t>(15)</w:t>
        <w:tab/>
        <w:t>Keoish</w:t>
        <w:tab/>
        <w:tab/>
        <w:t xml:space="preserve">    1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  <w:tab/>
        <w:tab/>
        <w:tab/>
        <w:tab/>
        <w:tab/>
        <w:tab/>
        <w:tab/>
        <w:tab/>
        <w:tab/>
        <w:t>(16) Baklunish</w:t>
        <w:tab/>
        <w:tab/>
        <w:t xml:space="preserve">    2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  <w:tab/>
        <w:tab/>
        <w:tab/>
        <w:tab/>
        <w:tab/>
        <w:tab/>
        <w:tab/>
        <w:tab/>
        <w:tab/>
        <w:t xml:space="preserve">(17) SCR: Aeridian *N   0  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  <w:tab/>
        <w:tab/>
        <w:tab/>
        <w:tab/>
        <w:tab/>
        <w:tab/>
        <w:tab/>
        <w:tab/>
        <w:tab/>
        <w:t>(18) SCR: Old Oerid *N  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  <w:tab/>
        <w:tab/>
        <w:tab/>
        <w:tab/>
        <w:tab/>
        <w:tab/>
        <w:tab/>
        <w:tab/>
        <w:tab/>
        <w:t>(19) SCR: Baklunish     .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  <w:tab/>
        <w:tab/>
        <w:tab/>
        <w:tab/>
        <w:tab/>
        <w:tab/>
        <w:tab/>
        <w:tab/>
        <w:tab/>
        <w:t>(20) SCR: Ani Baklunish .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  <w:tab/>
        <w:tab/>
        <w:tab/>
        <w:t>(21) First Aid/3        2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 xml:space="preserve"> 35</w:t>
        <w:tab/>
        <w:tab/>
        <w:tab/>
        <w:t>(22) Herbalist</w:t>
        <w:tab/>
        <w:tab/>
        <w:t xml:space="preserve">    4   14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ADVANTAGES:</w:t>
        <w:tab/>
        <w:tab/>
        <w:tab/>
        <w:t>PTS</w:t>
        <w:tab/>
        <w:tab/>
        <w:tab/>
        <w:t>(23) Mathematics    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Secret: Slavelord</w:t>
        <w:tab/>
        <w:t>-10</w:t>
        <w:tab/>
        <w:tab/>
        <w:tab/>
        <w:t>(24) Adminstration      1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        Agent</w:t>
        <w:tab/>
        <w:tab/>
        <w:tab/>
        <w:tab/>
        <w:tab/>
        <w:t>(25) Tactics</w:t>
        <w:tab/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Fear of being</w:t>
        <w:tab/>
        <w:tab/>
        <w:t>-10</w:t>
        <w:tab/>
        <w:tab/>
        <w:tab/>
        <w:t>(26) Camouflage         2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poisoned</w:t>
        <w:tab/>
        <w:tab/>
        <w:tab/>
        <w:tab/>
        <w:tab/>
        <w:tab/>
        <w:t>(27) Diguise            2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Stubborn</w:t>
        <w:tab/>
        <w:tab/>
        <w:tab/>
        <w:t xml:space="preserve"> -5</w:t>
        <w:tab/>
        <w:tab/>
        <w:tab/>
        <w:t>(28) Escape             2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Overweight</w:t>
        <w:tab/>
        <w:tab/>
        <w:t xml:space="preserve"> -5</w:t>
        <w:tab/>
        <w:tab/>
        <w:tab/>
        <w:t>(29) Forgery/3          2 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 Bad Temper</w:t>
        <w:tab/>
        <w:tab/>
        <w:t>-10</w:t>
        <w:tab/>
        <w:tab/>
        <w:tab/>
        <w:t>(30) Holdout            2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  <w:tab/>
        <w:tab/>
        <w:tab/>
        <w:tab/>
        <w:tab/>
        <w:tab/>
        <w:tab/>
        <w:tab/>
        <w:tab/>
        <w:t>(31) Interrogation      2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  <w:tab/>
        <w:tab/>
        <w:tab/>
        <w:tab/>
        <w:tab/>
        <w:tab/>
        <w:tab/>
        <w:tab/>
        <w:tab/>
        <w:t>(32) Poisons</w:t>
        <w:tab/>
        <w:tab/>
        <w:t xml:space="preserve">    8   14 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  <w:tab/>
        <w:tab/>
        <w:tab/>
        <w:tab/>
        <w:tab/>
        <w:tab/>
        <w:tab/>
        <w:tab/>
        <w:tab/>
        <w:t>(33) Scrounging         2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  <w:tab/>
        <w:tab/>
        <w:tab/>
        <w:t>(34) Sleight of Hand    4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>-40</w:t>
        <w:tab/>
        <w:tab/>
        <w:tab/>
        <w:t>(35) Stealth            4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4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>ATTRIBUTES     6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RKS</w:t>
        <w:tab/>
        <w:tab/>
        <w:tab/>
        <w:tab/>
        <w:tab/>
        <w:tab/>
        <w:tab/>
        <w:tab/>
        <w:t>SKILLS</w:t>
        <w:tab/>
        <w:tab/>
        <w:t>8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</w:t>
        <w:tab/>
        <w:tab/>
        <w:tab/>
        <w:tab/>
        <w:tab/>
        <w:tab/>
        <w:tab/>
        <w:tab/>
        <w:tab/>
        <w:tab/>
        <w:t>ADVANTAGES</w:t>
        <w:tab/>
        <w:t>4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)</w:t>
        <w:tab/>
        <w:tab/>
        <w:tab/>
        <w:tab/>
        <w:tab/>
        <w:tab/>
        <w:tab/>
        <w:tab/>
        <w:tab/>
        <w:tab/>
        <w:t>DISADVANTAGES -4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)</w:t>
        <w:tab/>
        <w:tab/>
        <w:tab/>
        <w:tab/>
        <w:tab/>
        <w:tab/>
        <w:tab/>
        <w:tab/>
        <w:tab/>
        <w:tab/>
        <w:t>QUIRKS</w:t>
        <w:tab/>
        <w:tab/>
        <w:t>-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)</w:t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)</w:t>
        <w:tab/>
        <w:tab/>
        <w:tab/>
        <w:tab/>
        <w:tab/>
        <w:tab/>
        <w:tab/>
        <w:tab/>
        <w:tab/>
        <w:tab/>
        <w:t>TOTAL         140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Gunnar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K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SSESSIONS:</w:t>
        <w:tab/>
        <w:tab/>
        <w:tab/>
        <w:tab/>
        <w:tab/>
        <w:tab/>
        <w:tab/>
        <w:tab/>
        <w:tab/>
        <w:tab/>
        <w:tab/>
        <w:t>WEIGH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Kurbul Pothelm with plate nose and flaps (PD3 DR3)</w:t>
        <w:tab/>
        <w:tab/>
        <w:t xml:space="preserve">  1.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Quilt Cowl (PD1 DR 3/4) (+1 PD +1 DR)</w:t>
        <w:tab/>
        <w:tab/>
        <w:tab/>
        <w:tab/>
        <w:tab/>
        <w:t xml:space="preserve">  0.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Quilt Gambeson (PD 1 DR 3/4) (+1 PD +1 DR) 25% Lighten</w:t>
        <w:tab/>
        <w:tab/>
        <w:t xml:space="preserve">  8.6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Mail Hauberk (PD 4/1 DR 4) (+1 PD +2 DR) 50% Lighten</w:t>
        <w:tab/>
        <w:tab/>
        <w:t xml:space="preserve"> 12.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Kurbul Vambraces (PD 3 DR 3) (+1 PD +1 DR) 25% Lighten</w:t>
        <w:tab/>
        <w:tab/>
        <w:t xml:space="preserve">  0.7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Kurbul Greaves</w:t>
        <w:tab/>
        <w:t xml:space="preserve">  (PD 3 DR 3) (+1 PD +1 DR) 25% Lighten        1.7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 Leather Gaunlets (PD 2 DR 2) 25% Lighten</w:t>
        <w:tab/>
        <w:tab/>
        <w:tab/>
        <w:tab/>
        <w:t xml:space="preserve">  0.6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 Linen Leggings</w:t>
        <w:tab/>
        <w:tab/>
        <w:tab/>
        <w:tab/>
        <w:tab/>
        <w:tab/>
        <w:tab/>
        <w:tab/>
        <w:tab/>
        <w:tab/>
        <w:t xml:space="preserve">  1.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9) Leather Belt              </w:t>
        <w:tab/>
        <w:tab/>
        <w:tab/>
        <w:tab/>
        <w:tab/>
        <w:tab/>
        <w:tab/>
        <w:t xml:space="preserve">  0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 2 potions of Invisibility</w:t>
        <w:tab/>
        <w:tab/>
        <w:tab/>
        <w:tab/>
        <w:tab/>
        <w:tab/>
        <w:tab/>
        <w:t xml:space="preserve">  0.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1) 1 Medium Shield +1 PD 25% Lighten</w:t>
        <w:tab/>
        <w:tab/>
        <w:tab/>
        <w:tab/>
        <w:tab/>
        <w:tab/>
        <w:t xml:space="preserve">  5.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) 1 Broadsword  25% Lighten cut (2d) imp(1d+1)</w:t>
        <w:tab/>
        <w:tab/>
        <w:tab/>
        <w:tab/>
        <w:t xml:space="preserve">  2.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3) 1 Large Knife coated with Gaethipa</w:t>
        <w:tab/>
        <w:t xml:space="preserve">cut(1d) imp(1d-1) </w:t>
        <w:tab/>
        <w:tab/>
        <w:t xml:space="preserve">  1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14) 3 packets of Gaethipa </w:t>
        <w:tab/>
        <w:tab/>
        <w:tab/>
        <w:tab/>
        <w:tab/>
        <w:tab/>
        <w:tab/>
        <w:tab/>
        <w:t xml:space="preserve">  0.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5) 1 Regular Bow imp(1d) SS:13 ACC:2 1/2:180 Max:240</w:t>
        <w:tab/>
        <w:t>25% Light</w:t>
        <w:tab/>
        <w:t xml:space="preserve">  1.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6) 5 +2 hit, +2 dmg arrows</w:t>
        <w:tab/>
        <w:tab/>
        <w:tab/>
        <w:tab/>
        <w:tab/>
        <w:tab/>
        <w:tab/>
        <w:tab/>
        <w:t xml:space="preserve">  0.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17) 10 +1 hit, +1 dmg arrows </w:t>
        <w:tab/>
        <w:tab/>
        <w:tab/>
        <w:tab/>
        <w:tab/>
        <w:tab/>
        <w:tab/>
        <w:t xml:space="preserve">  1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8) Cornucopia of arrows</w:t>
        <w:tab/>
        <w:tab/>
        <w:tab/>
        <w:tab/>
        <w:tab/>
        <w:tab/>
        <w:tab/>
        <w:tab/>
        <w:t xml:space="preserve">  1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9) 2 Healing draughts</w:t>
        <w:tab/>
        <w:tab/>
        <w:tab/>
        <w:tab/>
        <w:tab/>
        <w:tab/>
        <w:tab/>
        <w:tab/>
        <w:tab/>
        <w:t xml:space="preserve">  0.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0)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-----</w:t>
        <w:noBreakHyphen/>
        <w:t xml:space="preserve"> </w:t>
        <w:tab/>
        <w:tab/>
        <w:tab/>
        <w:tab/>
        <w:tab/>
        <w:tab/>
        <w:tab/>
        <w:tab/>
        <w:tab/>
        <w:tab/>
        <w:tab/>
        <w:tab/>
        <w:tab/>
        <w:t>TOTAL:</w:t>
        <w:tab/>
        <w:t xml:space="preserve">  41.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Waccho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L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:13 FAT:   BASIC DAMAGE:  ENC:        INFO: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X:12        Thrust: 1d     (0)= 26     Waccho is the bodyguard for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Q: 9         Swing: 2d-1  *(1)= 54 </w:t>
        <w:tab/>
        <w:t>Lammisso Marovech, Hommlett'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T:10 HIT:      SPD: 5.5    (2)= 80 </w:t>
        <w:tab/>
        <w:t>Mercantyler.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MOVE: 5</w:t>
        <w:tab/>
        <w:t xml:space="preserve">   (3)=160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(4)=260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OR:              DEFENSES:               SKILLS            PTS  LVL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  <w:u w:val="single"/>
        </w:rPr>
        <w:t>Loc      PD  DR</w:t>
      </w:r>
      <w:r>
        <w:rPr>
          <w:rFonts w:cs="Courier New" w:ascii="Courier New" w:hAnsi="Courier New"/>
          <w:sz w:val="24"/>
          <w:szCs w:val="24"/>
        </w:rPr>
        <w:t xml:space="preserve">     Dodge: 5            ( 1) Riding(Horse)</w:t>
        <w:tab/>
        <w:t xml:space="preserve">    2   12 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in               Parry: 9            ( 2) Running</w:t>
        <w:tab/>
        <w:tab/>
        <w:t xml:space="preserve">    1 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d                Block: 9            ( 3) Swimming           1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rso                                   ( 4) Broadsword</w:t>
        <w:tab/>
        <w:t xml:space="preserve">   16   16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s                SHIELD: 4           ( 5)</w:t>
        <w:tab/>
        <w:t>Shield</w:t>
        <w:tab/>
        <w:tab/>
        <w:t xml:space="preserve">    8   16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nds                                   ( 6) Knife     </w:t>
        <w:tab/>
        <w:t xml:space="preserve">    2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egs         </w:t>
        <w:tab/>
        <w:tab/>
        <w:tab/>
        <w:tab/>
        <w:tab/>
        <w:tab/>
        <w:t xml:space="preserve">( 7) Axe/Mace </w:t>
        <w:tab/>
        <w:tab/>
        <w:t xml:space="preserve">    2   1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eet           </w:t>
        <w:tab/>
        <w:tab/>
        <w:tab/>
        <w:tab/>
        <w:tab/>
        <w:t>( 8) Crossbow</w:t>
        <w:tab/>
        <w:tab/>
        <w:t xml:space="preserve">    4   12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( 9) Brawling</w:t>
        <w:tab/>
        <w:tab/>
        <w:t xml:space="preserve">    2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ANTAGES:</w:t>
        <w:tab/>
        <w:tab/>
        <w:tab/>
        <w:t>PTS</w:t>
        <w:tab/>
        <w:tab/>
        <w:tab/>
        <w:t>(10) Fastdraw Sword</w:t>
        <w:tab/>
        <w:t xml:space="preserve">    2   13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Combat Reflexes</w:t>
        <w:tab/>
        <w:t xml:space="preserve"> 15</w:t>
        <w:tab/>
        <w:tab/>
        <w:tab/>
        <w:t>(11) Cooking</w:t>
        <w:tab/>
        <w:tab/>
        <w:t xml:space="preserve">    1    9 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2)</w:t>
        <w:tab/>
        <w:tab/>
        <w:tab/>
        <w:tab/>
        <w:tab/>
        <w:tab/>
        <w:tab/>
        <w:tab/>
        <w:tab/>
        <w:t>(12) Velondii *N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3)</w:t>
        <w:tab/>
        <w:tab/>
        <w:tab/>
        <w:tab/>
        <w:tab/>
        <w:tab/>
        <w:tab/>
        <w:tab/>
        <w:tab/>
        <w:t>(13) Keoish</w:t>
        <w:tab/>
        <w:tab/>
        <w:t xml:space="preserve">    .5   7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4)</w:t>
        <w:tab/>
        <w:tab/>
        <w:tab/>
        <w:tab/>
        <w:tab/>
        <w:tab/>
        <w:tab/>
        <w:tab/>
        <w:tab/>
        <w:t>(14) Khuzdal</w:t>
        <w:tab/>
        <w:tab/>
        <w:t xml:space="preserve">    .5   7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5)</w:t>
        <w:tab/>
        <w:tab/>
        <w:tab/>
        <w:tab/>
        <w:tab/>
        <w:tab/>
        <w:tab/>
        <w:tab/>
        <w:tab/>
        <w:t>(15) First Aid/3        1    9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6)</w:t>
        <w:tab/>
        <w:tab/>
        <w:tab/>
        <w:tab/>
        <w:tab/>
        <w:tab/>
        <w:tab/>
        <w:tab/>
        <w:tab/>
        <w:t>(16) Survival: Woods    2    9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7)</w:t>
        <w:tab/>
        <w:tab/>
        <w:tab/>
        <w:tab/>
        <w:tab/>
        <w:tab/>
        <w:tab/>
        <w:tab/>
        <w:tab/>
        <w:t>(17) Heraldry           1    8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8)</w:t>
        <w:tab/>
        <w:tab/>
        <w:tab/>
        <w:tab/>
        <w:tab/>
        <w:tab/>
        <w:tab/>
        <w:tab/>
        <w:tab/>
        <w:t>(18) Tactics            2    8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9)</w:t>
        <w:tab/>
        <w:tab/>
        <w:tab/>
        <w:tab/>
        <w:tab/>
        <w:tab/>
        <w:tab/>
        <w:tab/>
        <w:tab/>
        <w:t xml:space="preserve">(19) Stealth            2   11 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10)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---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  <w:tab/>
        <w:tab/>
        <w:tab/>
        <w:tab/>
        <w:tab/>
        <w:tab/>
        <w:t xml:space="preserve">    </w:t>
        <w:tab/>
        <w:t xml:space="preserve">   5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 xml:space="preserve"> 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ADVANTAGES:</w:t>
        <w:tab/>
        <w:tab/>
        <w:tab/>
        <w:t>PT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Honesty</w:t>
        <w:tab/>
        <w:tab/>
        <w:tab/>
        <w:t>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Sense of Duty to</w:t>
        <w:tab/>
        <w:t xml:space="preserve"> -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Lamisso</w:t>
        <w:tab/>
        <w:tab/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Stuttering</w:t>
        <w:tab/>
        <w:tab/>
        <w:t>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Fear of Snakes</w:t>
        <w:tab/>
        <w:tab/>
        <w:t>-10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Gluttony</w:t>
        <w:tab/>
        <w:tab/>
        <w:tab/>
        <w:t xml:space="preserve"> -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>-4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TTRIBUTES</w:t>
        <w:tab/>
        <w:t>4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RKS</w:t>
        <w:tab/>
        <w:tab/>
        <w:tab/>
        <w:tab/>
        <w:tab/>
        <w:tab/>
        <w:tab/>
        <w:tab/>
        <w:tab/>
        <w:t>SKILLS</w:t>
        <w:tab/>
        <w:tab/>
        <w:t>5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 Says few words as possible</w:t>
        <w:tab/>
        <w:tab/>
        <w:tab/>
        <w:tab/>
        <w:t>ADVANTAGES</w:t>
        <w:tab/>
        <w:t>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) Likes childern</w:t>
        <w:tab/>
        <w:tab/>
        <w:tab/>
        <w:tab/>
        <w:tab/>
        <w:tab/>
        <w:tab/>
        <w:t>DISADVANTAGES -40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3)</w:t>
        <w:tab/>
        <w:tab/>
        <w:tab/>
        <w:tab/>
        <w:tab/>
        <w:tab/>
        <w:tab/>
        <w:tab/>
        <w:tab/>
        <w:tab/>
        <w:tab/>
        <w:t>QUIRKS</w:t>
        <w:tab/>
        <w:tab/>
        <w:t>-5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4)</w:t>
        <w:tab/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5)</w:t>
        <w:tab/>
        <w:tab/>
        <w:tab/>
        <w:tab/>
        <w:tab/>
        <w:tab/>
        <w:tab/>
        <w:tab/>
        <w:tab/>
        <w:tab/>
        <w:tab/>
        <w:t>TOTAL          60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Waccho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L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SSESSIONS:</w:t>
        <w:tab/>
        <w:tab/>
        <w:tab/>
        <w:tab/>
        <w:tab/>
        <w:tab/>
        <w:tab/>
        <w:tab/>
        <w:tab/>
        <w:tab/>
        <w:tab/>
        <w:t>WEIGH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Plate Pot-helm with nose guard (PD 4 DR 6)</w:t>
        <w:tab/>
        <w:tab/>
        <w:tab/>
        <w:tab/>
        <w:t xml:space="preserve">  3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Quilt Cowl  (PD 1 DR 2/3)</w:t>
        <w:tab/>
        <w:tab/>
        <w:tab/>
        <w:tab/>
        <w:tab/>
        <w:t xml:space="preserve">            1.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Ring Mail Hauberk (PD 3 DR 4) (+1 DR) 25% Lighten</w:t>
        <w:tab/>
        <w:tab/>
        <w:tab/>
        <w:t xml:space="preserve"> 14.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Kurbul Greaves (PD 2 DR 2)</w:t>
        <w:tab/>
        <w:tab/>
        <w:tab/>
        <w:tab/>
        <w:tab/>
        <w:tab/>
        <w:t xml:space="preserve">       2.2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5) Ring Mail Gauntlets (PD 2 DR 2) </w:t>
        <w:tab/>
        <w:tab/>
        <w:tab/>
        <w:tab/>
        <w:tab/>
        <w:tab/>
        <w:t xml:space="preserve">  1.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Linen Leggings</w:t>
        <w:tab/>
        <w:tab/>
        <w:tab/>
        <w:tab/>
        <w:tab/>
        <w:tab/>
        <w:tab/>
        <w:tab/>
        <w:tab/>
        <w:tab/>
        <w:t xml:space="preserve">  1.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 Broadsword cut(2d) cr(1d+1)</w:t>
        <w:tab/>
        <w:tab/>
        <w:tab/>
        <w:tab/>
        <w:tab/>
        <w:tab/>
        <w:t xml:space="preserve">       3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 Large Knife cut(1d+2) imp(1d)</w:t>
        <w:tab/>
        <w:tab/>
        <w:tab/>
        <w:tab/>
        <w:tab/>
        <w:tab/>
        <w:tab/>
        <w:t xml:space="preserve">  1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 Medium Shield PD 4</w:t>
        <w:tab/>
        <w:tab/>
        <w:tab/>
        <w:tab/>
        <w:tab/>
        <w:tab/>
        <w:tab/>
        <w:tab/>
        <w:tab/>
        <w:t xml:space="preserve">  7.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 1 healing draught</w:t>
        <w:tab/>
        <w:tab/>
        <w:tab/>
        <w:tab/>
        <w:tab/>
        <w:tab/>
        <w:tab/>
        <w:tab/>
        <w:tab/>
        <w:t xml:space="preserve">  0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1) Leather belt</w:t>
        <w:tab/>
        <w:tab/>
        <w:tab/>
        <w:tab/>
        <w:tab/>
        <w:tab/>
        <w:tab/>
        <w:tab/>
        <w:tab/>
        <w:tab/>
        <w:t xml:space="preserve">  0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) 25 silver pennies</w:t>
        <w:tab/>
        <w:tab/>
        <w:tab/>
        <w:tab/>
        <w:tab/>
        <w:tab/>
        <w:tab/>
        <w:tab/>
        <w:tab/>
        <w:t xml:space="preserve">  0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3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4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5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9)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2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</w:t>
        <w:noBreakHyphen/>
        <w:t xml:space="preserve"> </w:t>
        <w:tab/>
        <w:tab/>
        <w:tab/>
        <w:tab/>
        <w:tab/>
        <w:tab/>
        <w:tab/>
        <w:tab/>
        <w:tab/>
        <w:tab/>
        <w:tab/>
        <w:tab/>
        <w:tab/>
        <w:t>TOTAL:</w:t>
        <w:tab/>
        <w:t xml:space="preserve"> 36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Black Leudast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M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T: 8 FAT:   BASIC DAMAGE:  ENC:        INFO: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X:10        Thrust: 1d-3   (0)= 16     Black Leudast is a retired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Q: 8         Swing: 1d-2   (1)= 32 </w:t>
        <w:tab/>
        <w:t>Ranger. His wife and childern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T: 7 HIT:      SPD: 4.25   (2)= 48 </w:t>
        <w:tab/>
        <w:t>were killed while he was away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MOVE:</w:t>
        <w:tab/>
        <w:t xml:space="preserve">   (3)= 96 </w:t>
        <w:tab/>
        <w:t>in the Temple wars.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(4)=160 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OR:              DEFENSES:               SKILLS            PTS  LVL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  <w:u w:val="single"/>
        </w:rPr>
        <w:t>Loc      PD  DR</w:t>
      </w:r>
      <w:r>
        <w:rPr>
          <w:rFonts w:cs="Courier New" w:ascii="Courier New" w:hAnsi="Courier New"/>
          <w:sz w:val="24"/>
          <w:szCs w:val="24"/>
        </w:rPr>
        <w:t xml:space="preserve">     Dodge:              ( 1) Animal Hand(Sheep) 6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rain               Parry: 6            ( 2) Animal Hand(Pigs)  4   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ead                Block: 6            ( 3) Veterinary/3       2   7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rso                                   ( 4) Bard </w:t>
        <w:tab/>
        <w:tab/>
        <w:t xml:space="preserve">    1   6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ms                SHIELD:             ( 5)</w:t>
        <w:tab/>
        <w:t>Flute</w:t>
        <w:tab/>
        <w:tab/>
        <w:t xml:space="preserve">    2   7</w:t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s                                   ( 6) Axe/Mace</w:t>
        <w:tab/>
        <w:tab/>
        <w:t xml:space="preserve">    4  1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egs         </w:t>
        <w:tab/>
        <w:tab/>
        <w:tab/>
        <w:tab/>
        <w:tab/>
        <w:tab/>
        <w:t>( 7) Shield</w:t>
        <w:tab/>
        <w:tab/>
        <w:t xml:space="preserve">    1  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eet           </w:t>
        <w:tab/>
        <w:tab/>
        <w:tab/>
        <w:tab/>
        <w:tab/>
        <w:t>( 8) Short Sword</w:t>
        <w:tab/>
        <w:t xml:space="preserve">    1   9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>( 9) Agronomy/3</w:t>
        <w:tab/>
        <w:t xml:space="preserve">    2   8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ANTAGES:</w:t>
        <w:tab/>
        <w:tab/>
        <w:tab/>
        <w:t>PTS</w:t>
        <w:tab/>
        <w:tab/>
        <w:tab/>
        <w:t>(10) Stealth</w:t>
        <w:tab/>
        <w:tab/>
        <w:t xml:space="preserve">    2   9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Combat Reflexes</w:t>
        <w:tab/>
        <w:t xml:space="preserve"> 15</w:t>
        <w:tab/>
        <w:tab/>
        <w:tab/>
        <w:t>(11) Tracking</w:t>
        <w:tab/>
        <w:tab/>
        <w:t xml:space="preserve">    2   8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2)</w:t>
        <w:tab/>
        <w:tab/>
        <w:tab/>
        <w:tab/>
        <w:tab/>
        <w:tab/>
        <w:tab/>
        <w:tab/>
        <w:tab/>
        <w:t>(12) Velondii *N</w:t>
        <w:tab/>
        <w:t xml:space="preserve">    1   9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3)</w:t>
        <w:tab/>
        <w:tab/>
        <w:tab/>
        <w:tab/>
        <w:tab/>
        <w:tab/>
        <w:tab/>
        <w:tab/>
        <w:tab/>
        <w:t>(13) Gnomish</w:t>
        <w:tab/>
        <w:tab/>
        <w:t xml:space="preserve">    2   8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4)</w:t>
        <w:tab/>
        <w:tab/>
        <w:tab/>
        <w:tab/>
        <w:tab/>
        <w:tab/>
        <w:tab/>
        <w:tab/>
        <w:tab/>
        <w:t>(14) AK: Hommlett</w:t>
        <w:tab/>
        <w:t xml:space="preserve">    2   9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5)</w:t>
        <w:tab/>
        <w:tab/>
        <w:tab/>
        <w:tab/>
        <w:tab/>
        <w:tab/>
        <w:tab/>
        <w:tab/>
        <w:tab/>
        <w:t>(15) AK: Gnarly Woods   6  11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6)</w:t>
        <w:tab/>
        <w:tab/>
        <w:tab/>
        <w:tab/>
        <w:tab/>
        <w:tab/>
        <w:tab/>
        <w:tab/>
        <w:tab/>
        <w:t>(16) Naturalist</w:t>
        <w:tab/>
        <w:t xml:space="preserve">    1   6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7)</w:t>
        <w:tab/>
        <w:tab/>
        <w:tab/>
        <w:tab/>
        <w:tab/>
        <w:tab/>
        <w:tab/>
        <w:tab/>
        <w:tab/>
        <w:t>(17) Survival: Woods    1   7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8)</w:t>
        <w:tab/>
        <w:tab/>
        <w:tab/>
        <w:tab/>
        <w:tab/>
        <w:tab/>
        <w:tab/>
        <w:tab/>
        <w:tab/>
        <w:tab/>
        <w:tab/>
        <w:tab/>
        <w:tab/>
        <w:t xml:space="preserve">   ---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 9)</w:t>
        <w:tab/>
        <w:tab/>
        <w:tab/>
        <w:tab/>
        <w:tab/>
        <w:tab/>
        <w:tab/>
        <w:tab/>
        <w:tab/>
        <w:tab/>
        <w:tab/>
        <w:tab/>
        <w:tab/>
        <w:t xml:space="preserve">   40 (10)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 xml:space="preserve"> 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ADVANTAGES:</w:t>
        <w:tab/>
        <w:tab/>
        <w:tab/>
        <w:t>PTS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Age: 55</w:t>
        <w:tab/>
        <w:tab/>
        <w:tab/>
        <w:t>-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Stubborn</w:t>
        <w:tab/>
        <w:tab/>
        <w:tab/>
        <w:t xml:space="preserve"> -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Phobia: Afraid to</w:t>
        <w:tab/>
        <w:t>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leave farm</w:t>
        <w:tab/>
        <w:tab/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Honesty</w:t>
        <w:tab/>
        <w:tab/>
        <w:tab/>
        <w:t>-1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>---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>-4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TTRIBUTES</w:t>
        <w:tab/>
        <w:t>5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RKS</w:t>
        <w:tab/>
        <w:tab/>
        <w:tab/>
        <w:tab/>
        <w:tab/>
        <w:tab/>
        <w:tab/>
        <w:tab/>
        <w:tab/>
        <w:t>SKILLS</w:t>
        <w:tab/>
        <w:tab/>
        <w:t>40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</w:t>
        <w:tab/>
        <w:t>Likes to swap stories</w:t>
        <w:tab/>
        <w:tab/>
        <w:tab/>
        <w:tab/>
        <w:tab/>
        <w:t>ADVANTAGES     15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)</w:t>
        <w:tab/>
        <w:t>Likes his Gnome friends</w:t>
        <w:tab/>
        <w:tab/>
        <w:tab/>
        <w:tab/>
        <w:tab/>
        <w:t>DISADVANTAGES -40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3)</w:t>
        <w:tab/>
        <w:tab/>
        <w:tab/>
        <w:tab/>
        <w:tab/>
        <w:tab/>
        <w:tab/>
        <w:tab/>
        <w:tab/>
        <w:tab/>
        <w:tab/>
        <w:t>QUIRKS</w:t>
        <w:tab/>
        <w:tab/>
        <w:t>-5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4)</w:t>
        <w:tab/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tabs>
          <w:tab w:val="clear" w:pos="720"/>
          <w:tab w:val="left" w:pos="655" w:leader="none"/>
        </w:tabs>
        <w:rPr/>
      </w:pPr>
      <w:r>
        <w:rPr>
          <w:rFonts w:cs="Courier New" w:ascii="Courier New" w:hAnsi="Courier New"/>
          <w:sz w:val="24"/>
          <w:szCs w:val="24"/>
        </w:rPr>
        <w:t>(5)</w:t>
        <w:tab/>
        <w:tab/>
        <w:tab/>
        <w:tab/>
        <w:tab/>
        <w:tab/>
        <w:tab/>
        <w:tab/>
        <w:tab/>
        <w:tab/>
        <w:tab/>
        <w:t>TOTAL          60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Black Leudast)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PC:L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SSESSIONS:</w:t>
        <w:tab/>
        <w:tab/>
        <w:tab/>
        <w:tab/>
        <w:tab/>
        <w:tab/>
        <w:tab/>
        <w:tab/>
        <w:tab/>
        <w:tab/>
        <w:tab/>
        <w:t>WEIGHT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Plate Pot-Helm with Nose Guard (PD 4 DR 6)</w:t>
        <w:tab/>
        <w:tab/>
        <w:tab/>
        <w:tab/>
        <w:t xml:space="preserve">  3.1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Ring Mail Hauberk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1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3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4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5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6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7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8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9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0)</w:t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-----</w:t>
        <w:noBreakHyphen/>
        <w:t xml:space="preserve"> </w:t>
        <w:tab/>
        <w:tab/>
        <w:tab/>
        <w:tab/>
        <w:tab/>
        <w:tab/>
        <w:tab/>
        <w:tab/>
        <w:tab/>
        <w:tab/>
        <w:tab/>
        <w:t>TOTAL:</w:t>
      </w:r>
      <w:r>
        <w:br w:type="page"/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ATHOUSE NPC</w:t>
      </w:r>
    </w:p>
    <w:p>
      <w:pPr>
        <w:pStyle w:val="Plain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Cleph)</w:t>
      </w:r>
    </w:p>
    <w:p>
      <w:pPr>
        <w:pStyle w:val="PlainText"/>
        <w:jc w:val="center"/>
        <w:rPr/>
      </w:pPr>
      <w:r>
        <w:rPr>
          <w:rFonts w:cs="Courier New" w:ascii="Courier New" w:hAnsi="Courier New"/>
          <w:sz w:val="24"/>
          <w:szCs w:val="24"/>
        </w:rPr>
        <w:t>NPC:A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>ST:10 FAT:   BASIC DAMAGE:  ENC:        INFO: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DX:11        Thrust:1d⌐1   *(0)= 22     Cleph is about 40 years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Q:14         Swing:1d+1    (1)= 44 </w:t>
        <w:tab/>
        <w:t xml:space="preserve">old. He is the leader of 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HT:10 HIT:      SPD:5.25    (2)= 66 </w:t>
        <w:tab/>
        <w:t xml:space="preserve">this raiding band and is 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MOVE: 5</w:t>
        <w:tab/>
        <w:t xml:space="preserve">   (3)=132 </w:t>
        <w:tab/>
        <w:t xml:space="preserve">considered one of the </w:t>
      </w:r>
    </w:p>
    <w:p>
      <w:pPr>
        <w:pStyle w:val="PlainText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 xml:space="preserve">(4)=220 </w:t>
        <w:tab/>
        <w:t>lesser slavelords.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ARMOR:              DEFENSES:          SKILLS        </w:t>
        <w:tab/>
        <w:tab/>
        <w:t xml:space="preserve">    PTS  LVL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Loc      PD  DR     Dodge: 5       </w:t>
        <w:tab/>
        <w:t xml:space="preserve">( 1) SCR: Aerdian </w:t>
        <w:tab/>
        <w:tab/>
        <w:t xml:space="preserve">   *N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Brain               Parry: 6      </w:t>
        <w:tab/>
        <w:tab/>
        <w:t>( 2) SCR: Old Oeridian      *N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Head                Block: *      </w:t>
        <w:tab/>
        <w:tab/>
        <w:t>( 3) SCR: Suliose       .5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Torso                             </w:t>
        <w:tab/>
        <w:tab/>
        <w:t>( 4) SCR: Ani Baklunish .5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 xml:space="preserve">Arms                SHIELD: *     </w:t>
        <w:tab/>
        <w:tab/>
        <w:t>( 5) Riding(Horse)</w:t>
        <w:tab/>
        <w:tab/>
        <w:t>2  11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ds                                   ( 6) Poetry</w:t>
        <w:tab/>
        <w:tab/>
        <w:tab/>
        <w:t>2  14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egs         </w:t>
        <w:tab/>
        <w:tab/>
        <w:tab/>
        <w:tab/>
        <w:tab/>
        <w:tab/>
        <w:t>( 7) Staff</w:t>
        <w:tab/>
        <w:tab/>
        <w:tab/>
        <w:t>1   9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eet           </w:t>
        <w:tab/>
        <w:tab/>
        <w:tab/>
        <w:tab/>
        <w:tab/>
        <w:t>( 8) Knife</w:t>
        <w:tab/>
        <w:tab/>
        <w:tab/>
        <w:t>2  12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>( 9) Jeweler/3</w:t>
        <w:tab/>
        <w:tab/>
        <w:tab/>
        <w:t>2  13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DVANTAGES:</w:t>
        <w:tab/>
        <w:tab/>
        <w:tab/>
        <w:t>PTS</w:t>
        <w:tab/>
        <w:tab/>
        <w:tab/>
        <w:t>(10) Pottery</w:t>
        <w:tab/>
        <w:tab/>
        <w:tab/>
        <w:t>1  13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Literacy</w:t>
        <w:tab/>
        <w:tab/>
        <w:tab/>
        <w:t xml:space="preserve"> 10</w:t>
        <w:tab/>
        <w:tab/>
        <w:tab/>
        <w:t>(11) Aeridian *N</w:t>
        <w:tab/>
        <w:tab/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Magery 3</w:t>
        <w:tab/>
        <w:tab/>
        <w:tab/>
        <w:t xml:space="preserve"> 35</w:t>
        <w:tab/>
        <w:tab/>
        <w:tab/>
        <w:t>(12) Velondii</w:t>
        <w:tab/>
        <w:tab/>
        <w:tab/>
        <w:t>1  13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Strong Will +1        4</w:t>
        <w:tab/>
        <w:tab/>
        <w:tab/>
        <w:t>(13) Baklunish</w:t>
        <w:tab/>
        <w:tab/>
        <w:tab/>
        <w:t>1  13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 4) </w:t>
        <w:tab/>
        <w:tab/>
        <w:tab/>
        <w:tab/>
        <w:tab/>
        <w:tab/>
        <w:tab/>
        <w:t>(14) Orcish</w:t>
        <w:tab/>
        <w:tab/>
        <w:tab/>
        <w:t>1  12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  <w:tab/>
        <w:tab/>
        <w:tab/>
        <w:tab/>
        <w:tab/>
        <w:tab/>
        <w:tab/>
        <w:tab/>
        <w:t>(15) Goblinish</w:t>
        <w:tab/>
        <w:tab/>
        <w:tab/>
        <w:t>1  12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  <w:tab/>
        <w:tab/>
        <w:tab/>
        <w:tab/>
        <w:tab/>
        <w:tab/>
        <w:tab/>
        <w:tab/>
        <w:t>(16) Body Sense</w:t>
        <w:tab/>
        <w:tab/>
        <w:t>2  10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  <w:tab/>
        <w:tab/>
        <w:tab/>
        <w:tab/>
        <w:tab/>
        <w:tab/>
        <w:tab/>
        <w:tab/>
        <w:t>(17) Magic Jet</w:t>
        <w:tab/>
        <w:tab/>
        <w:tab/>
        <w:t>1  11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  <w:tab/>
        <w:tab/>
        <w:tab/>
        <w:tab/>
        <w:tab/>
        <w:tab/>
        <w:tab/>
        <w:tab/>
        <w:t>(18) Spell Throwing</w:t>
        <w:tab/>
        <w:tab/>
        <w:t>2  12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  <w:tab/>
        <w:tab/>
        <w:tab/>
        <w:tab/>
        <w:tab/>
        <w:tab/>
        <w:tab/>
        <w:tab/>
        <w:tab/>
        <w:t>(Fireball/Exp)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  <w:tab/>
        <w:tab/>
        <w:tab/>
        <w:tab/>
        <w:tab/>
        <w:tab/>
        <w:tab/>
        <w:tab/>
        <w:t>(19) First Aid/3</w:t>
        <w:tab/>
        <w:tab/>
        <w:t>1  13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>(20) Herbalist</w:t>
        <w:tab/>
        <w:tab/>
        <w:tab/>
        <w:t>4  14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TAL</w:t>
        <w:tab/>
        <w:tab/>
        <w:tab/>
        <w:tab/>
        <w:t xml:space="preserve"> 45</w:t>
        <w:tab/>
        <w:tab/>
        <w:tab/>
        <w:t>(21) Research</w:t>
        <w:tab/>
        <w:tab/>
        <w:tab/>
        <w:t>2  14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ADVANTAGES:</w:t>
        <w:tab/>
        <w:tab/>
        <w:tab/>
        <w:t>PTS</w:t>
        <w:tab/>
        <w:tab/>
        <w:tab/>
        <w:t>(22) Literature</w:t>
        <w:tab/>
        <w:tab/>
        <w:t xml:space="preserve">2  13 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>( 1) Very Power Hungary</w:t>
        <w:tab/>
        <w:t>10</w:t>
        <w:tab/>
        <w:tab/>
        <w:tab/>
        <w:t>(23) Diplomacy</w:t>
        <w:tab/>
        <w:tab/>
        <w:tab/>
        <w:t>1  12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>( 2) Alway picking nose</w:t>
        <w:tab/>
        <w:t xml:space="preserve"> 5</w:t>
        <w:tab/>
        <w:tab/>
        <w:tab/>
        <w:t>(24) Escape</w:t>
        <w:tab/>
        <w:tab/>
        <w:tab/>
        <w:t>1   9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Bully</w:t>
        <w:tab/>
        <w:tab/>
        <w:tab/>
        <w:t>10</w:t>
        <w:tab/>
        <w:tab/>
        <w:tab/>
        <w:t>(25) Strategy</w:t>
        <w:tab/>
        <w:tab/>
        <w:tab/>
        <w:t>2  13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Greed</w:t>
        <w:tab/>
        <w:tab/>
        <w:tab/>
        <w:t>15</w:t>
        <w:tab/>
        <w:tab/>
        <w:tab/>
        <w:tab/>
        <w:t>(magical)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</w:t>
        <w:tab/>
        <w:tab/>
        <w:tab/>
        <w:tab/>
        <w:tab/>
        <w:tab/>
        <w:tab/>
        <w:tab/>
        <w:t>(26) SPELLS</w:t>
        <w:tab/>
        <w:tab/>
        <w:t xml:space="preserve">    68 (15)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</w:t>
        <w:tab/>
        <w:tab/>
        <w:tab/>
        <w:tab/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  </w:t>
        <w:tab/>
        <w:tab/>
        <w:tab/>
        <w:tab/>
        <w:tab/>
        <w:tab/>
        <w:t>TOTAL</w:t>
        <w:tab/>
        <w:tab/>
        <w:tab/>
        <w:tab/>
        <w:t>40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>ATTRIBUTES     45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RKS</w:t>
        <w:tab/>
        <w:tab/>
        <w:tab/>
        <w:tab/>
        <w:tab/>
        <w:tab/>
        <w:tab/>
        <w:tab/>
        <w:tab/>
        <w:t>SKILLS</w:t>
        <w:tab/>
        <w:t xml:space="preserve">    101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)</w:t>
        <w:tab/>
        <w:tab/>
        <w:tab/>
        <w:tab/>
        <w:tab/>
        <w:tab/>
        <w:tab/>
        <w:tab/>
        <w:tab/>
        <w:tab/>
        <w:t>ADVANTAGES</w:t>
        <w:tab/>
        <w:t>49</w:t>
        <w:tab/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>(2)</w:t>
        <w:tab/>
        <w:tab/>
        <w:tab/>
        <w:tab/>
        <w:tab/>
        <w:tab/>
        <w:tab/>
        <w:tab/>
        <w:tab/>
        <w:tab/>
        <w:t>DISADVANTAGES  40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>(3)</w:t>
        <w:tab/>
        <w:tab/>
        <w:tab/>
        <w:tab/>
        <w:tab/>
        <w:tab/>
        <w:tab/>
        <w:tab/>
        <w:tab/>
        <w:tab/>
        <w:t>QUIRKS</w:t>
        <w:tab/>
        <w:tab/>
        <w:t xml:space="preserve"> 5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)</w:t>
        <w:tab/>
        <w:tab/>
        <w:tab/>
        <w:tab/>
        <w:tab/>
        <w:tab/>
        <w:tab/>
        <w:tab/>
        <w:tab/>
        <w:tab/>
        <w:t>--------------------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)</w:t>
        <w:tab/>
        <w:tab/>
        <w:tab/>
        <w:tab/>
        <w:tab/>
        <w:tab/>
        <w:tab/>
        <w:tab/>
        <w:tab/>
        <w:tab/>
        <w:t xml:space="preserve">TOTAL         240 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Cleph)</w:t>
      </w:r>
    </w:p>
    <w:p>
      <w:pPr>
        <w:pStyle w:val="PlainText"/>
        <w:jc w:val="center"/>
        <w:rPr/>
      </w:pPr>
      <w:r>
        <w:rPr>
          <w:rFonts w:cs="Courier New" w:ascii="Courier New" w:hAnsi="Courier New"/>
          <w:sz w:val="24"/>
          <w:szCs w:val="24"/>
        </w:rPr>
        <w:t>NPC: A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SSESSIONS:</w:t>
        <w:tab/>
        <w:tab/>
        <w:tab/>
        <w:tab/>
        <w:tab/>
        <w:tab/>
        <w:tab/>
        <w:tab/>
        <w:tab/>
        <w:tab/>
        <w:tab/>
        <w:t>WEIGHT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1) Plate Skullcap PD 5 DR 7 (+1 PD +1 DR) 25% Lighten</w:t>
        <w:tab/>
        <w:tab/>
        <w:t xml:space="preserve">  2.3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2) Buckram Cloak and Hood (+1 DR) 25% Lighten</w:t>
        <w:tab/>
        <w:tab/>
        <w:tab/>
        <w:tab/>
        <w:t xml:space="preserve">  2.7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3) Buckram Tunic (+1 DR)</w:t>
        <w:tab/>
        <w:t>25% Lighten</w:t>
        <w:tab/>
        <w:tab/>
        <w:tab/>
        <w:tab/>
        <w:tab/>
        <w:t xml:space="preserve">  2.1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4) Kurbul Cuirass PD 3 DR 3(+1 PD +1 DR) 50% Lighten</w:t>
        <w:tab/>
        <w:tab/>
        <w:tab/>
        <w:t xml:space="preserve">  2.2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5) Buckram Leggings (+1 DR)</w:t>
        <w:tab/>
        <w:t>25% Lighten</w:t>
        <w:tab/>
        <w:tab/>
        <w:tab/>
        <w:tab/>
        <w:tab/>
        <w:t xml:space="preserve">  1.8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6) Leather Boots 25% Lighten</w:t>
        <w:tab/>
        <w:tab/>
        <w:tab/>
        <w:tab/>
        <w:tab/>
        <w:tab/>
        <w:tab/>
        <w:t xml:space="preserve">  0.8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7) Staff (+1 Hit)</w:t>
        <w:tab/>
        <w:t>25% Lighten cr(2d) cr(1d+1)</w:t>
        <w:tab/>
        <w:tab/>
        <w:tab/>
        <w:tab/>
        <w:t xml:space="preserve">  4.5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ab/>
        <w:t>Enchantments: 2 pt dedicated powerstone(4), staff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    Fireball⌐15, Sense Foes ⌐15</w:t>
        <w:tab/>
        <w:tab/>
        <w:tab/>
        <w:tab/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8) Large Knife cut(1d) imp(1d⌐1)</w:t>
        <w:tab/>
        <w:tab/>
        <w:tab/>
        <w:tab/>
        <w:tab/>
        <w:tab/>
        <w:tab/>
        <w:t xml:space="preserve">  1.0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 9) Leather Belt</w:t>
        <w:tab/>
        <w:tab/>
        <w:tab/>
        <w:tab/>
        <w:tab/>
        <w:tab/>
        <w:tab/>
        <w:tab/>
        <w:tab/>
        <w:tab/>
        <w:t xml:space="preserve">  0.1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0) 5 point powerstone QUIRK: cause every hair to stand on end</w:t>
        <w:tab/>
        <w:t xml:space="preserve">  0.1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         within 5 hexes.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>(11)</w:t>
        <w:tab/>
        <w:t>5 carat trans blue quartz</w:t>
        <w:tab/>
        <w:tab/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) Amulet of Bless 1</w:t>
        <w:tab/>
        <w:tab/>
        <w:tab/>
        <w:tab/>
        <w:tab/>
        <w:tab/>
        <w:tab/>
        <w:tab/>
        <w:tab/>
        <w:t xml:space="preserve">  0.1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3) Silver Ring (4 drams) of Blur ⌐2</w:t>
        <w:tab/>
        <w:tab/>
        <w:tab/>
        <w:tab/>
        <w:tab/>
        <w:tab/>
        <w:t xml:space="preserve">  0.1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4) Ignite Fire Stone</w:t>
        <w:tab/>
        <w:tab/>
        <w:tab/>
        <w:tab/>
        <w:tab/>
        <w:tab/>
        <w:tab/>
        <w:tab/>
        <w:tab/>
        <w:t xml:space="preserve">  0.1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5) 4 Healing Draughts</w:t>
        <w:tab/>
        <w:tab/>
        <w:tab/>
        <w:tab/>
        <w:tab/>
        <w:tab/>
        <w:tab/>
        <w:tab/>
        <w:tab/>
        <w:t xml:space="preserve">  0.1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16) Stone of Sound (rising hum) </w:t>
        <w:tab/>
        <w:tab/>
        <w:tab/>
        <w:tab/>
        <w:tab/>
        <w:tab/>
        <w:tab/>
        <w:t xml:space="preserve">  0.1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7) Keys of Magelock</w:t>
        <w:tab/>
        <w:tab/>
        <w:tab/>
        <w:tab/>
        <w:tab/>
        <w:tab/>
        <w:tab/>
        <w:tab/>
        <w:tab/>
        <w:t xml:space="preserve">  0.1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>(18)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9)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0)</w:t>
      </w:r>
    </w:p>
    <w:p>
      <w:pPr>
        <w:pStyle w:val="PlainText"/>
        <w:jc w:val="left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-----</w:t>
        <w:tab/>
        <w:tab/>
        <w:tab/>
        <w:tab/>
        <w:tab/>
        <w:tab/>
        <w:tab/>
        <w:tab/>
        <w:tab/>
        <w:tab/>
        <w:tab/>
        <w:tab/>
        <w:t>TOTAL:</w:t>
        <w:tab/>
        <w:t xml:space="preserve"> 20.0</w:t>
      </w:r>
    </w:p>
    <w:p>
      <w:pPr>
        <w:pStyle w:val="PlainText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080" w:right="3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5" w:leader="none"/>
      </w:tabs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>
      <w:jc w:val="both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01T03:56:00Z</dcterms:created>
  <dc:creator>Robert Conley</dc:creator>
  <dc:description/>
  <cp:keywords/>
  <dc:language>en-US</dc:language>
  <cp:lastModifiedBy>Rob Conley</cp:lastModifiedBy>
  <cp:lastPrinted>2006-08-27T18:45:00Z</cp:lastPrinted>
  <dcterms:modified xsi:type="dcterms:W3CDTF">2011-12-11T21:45:00Z</dcterms:modified>
  <cp:revision>14</cp:revision>
  <dc:subject/>
  <dc:title/>
</cp:coreProperties>
</file>